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Heading1"/>
        <w:ind w:hanging="0"/>
        <w:rPr/>
      </w:pPr>
      <w:r>
        <w:rPr/>
        <w:t xml:space="preserve">             </w:t>
      </w:r>
      <w:r>
        <w:rPr>
          <w:u w:val="single"/>
        </w:rPr>
        <w:t>PROJETO DE LEI Nº 184 DE 2011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83 DE 2011</w:t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EQUIPOTÊNCIA ENTIDADE FILANTRÓPICA E ASSISTENCIAL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EQUIPOTÊNCIA ENTIDADE FILANTRÓPICA E ASSISTENCIAL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terá como parâmetro o correspondente a 50% (cinqüenta por cento) do valor aluno/ano estimado para o Fundeb ensino fundamental séries iniciais e/ou finais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será proveniente de Recursos Próprios, para atendimento de crianças da faixa etária correspondente às séries iniciais e/ou finais do ensino fundamental em caráter de complementação escolar com atividades educacionais que forem atendidas na entidade, o valor será efetuado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. Autógrafo nº 183/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4 de dezembr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18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5T09:56:00Z</dcterms:modified>
  <cp:revision>11</cp:revision>
  <dc:subject/>
  <dc:title/>
</cp:coreProperties>
</file>