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82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181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CELEBRAR CONVÊNIO COM O LAR INFANTIL ANINHA, PARA O FIM QUE ESPEFICIA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</w:t>
      </w:r>
      <w:r>
        <w:rPr>
          <w:b/>
          <w:sz w:val="24"/>
        </w:rPr>
        <w:t>LAR INFANTIL ANINHA</w:t>
      </w:r>
      <w:r>
        <w:rPr>
          <w:sz w:val="24"/>
        </w:rPr>
        <w:t>,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terá como parâmetro o correspondente ao valor aluno/ano estimado para o Fundeb do exercício corrente, podendo sofrer alterações de valor no decorrer do exercício em função da expectativa da arrecadação e comportamento das receitas do Funde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repasse será proveniente de recursos próprios, para atendimento de crianças da faixa etária até 3 anos e 11 meses e que forem matriculadas na entidade no exercício vigente do convênio, as quais não faziam parte do cômputo do censo do ano anterior, em repasses mensais, que poderá à conveniência do município ser transferidos à entidade em parcela semestral ou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beneficiada fica comprometida a apresentar, até o 10º (décimo) dia útil de cada mês, sua prestação de contas do mês anterior, com a comprovação da aplicação dos recursos financeiros, em conformidade com a Lei Municipal nº 4.732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subvenção de que s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Revogam-se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181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4 de dezembro 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2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2-15T09:51:00Z</dcterms:modified>
  <cp:revision>12</cp:revision>
  <dc:subject/>
  <dc:title/>
</cp:coreProperties>
</file>