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8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CASA DA CRIANÇA CARLOTA LIMA DE CARVALHO E SILVA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CASA DA CRIANÇA CARLOTA LIMA DE CARVALHO E SILV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trata a presente Lei terá como parâmetro o correspondente ao valor aluno/ano estimado para o Fundeb do exercício corrente, podendo sofrer alterações de valor no decorrer do exercício em função da expectativa da arrecadação e comportamento das receitas do Funde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repasse será proveniente de Recursos Próprios, para atendimento de crianças da faixa etária até 3 anos e 11 meses e que forem matriculadas na entidade no exercício vigente do convênio, as quais não faziam parte do cômputo do censo do ano anterior, em repasses mensais, que poderá à conveniência do município ser transferidos à entidade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1,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2-09T11:21:00Z</dcterms:modified>
  <cp:revision>12</cp:revision>
  <dc:subject/>
  <dc:title/>
</cp:coreProperties>
</file>