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>
          <w:b/>
        </w:rPr>
        <w:t>PROJETO DE LEI Nº 183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ELEBRAR CONVÊNIO COM O CENTRO DE CONVIVÊNCIA INFANTIL - CCI, PARA O FIM QUE ESPECIFICA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Município de Mogi Mirim, pelo Poder Executivo, autorizado a celebrar convênio com o CENTRO DE CONVIVÊNCIA INFANTIL – CCI,  para fins de concessão de subvenção so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subvenção de que cuida o artigo anterior terá como parâmetro o correspondente a 50% (cinqüenta por cento) do valor aluno/ano estimado para o Fundeb ensino fundamental séries iniciais e/ou finais do exercício corrente, podendo sofrer alterações de valor no decorrer do exercício em função da expectativa da arrecadação e comportamento das receitas do Fundeb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 o repasse será proveniente de Recursos Próprios, para atendimento de crianças da faixa etária correspondente às séries iniciais e/ou finais do ensino fundamental em caráter de complementação escolar com atividades educacionais que forem atendidas na entidade, o valor será efetuado em repasses mensais, que poderá à conveniência do município ser transferidos à entidade em parcela semestral ou anu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entidade beneficiada fica comprometida a apresentar, até o 10º (décimo) dia útil de cada mês, sua prestação de contas do mês anterior, com a comprovação da aplicação dos recursos financeiros, em conformidade com a Lei Municipal nº 4.732, de 5 de março de 2009, bem como não dar outra destinação ao subsídio concedido senão o que consta nesta Lei, sob pena de revogação pura e simples do presente ato e reversão aos cofres públicos dos valores subvencion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, não exime a entidade da prestação de contas anual, exigida pelas Instruções do Tribunal de Contas do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subvenção de que trata a presente Lei será destinada exclusivamente a despesas corr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Fica assegurada à Prefeitura de Mogi Mirim a prerrogativa de conservar a autoridade normativa e o exercício do controle e fiscalização sobre o objeto do convênio autorizado por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regulamentação da presente Lei se dará por meio do convênio a ser firmado entre o município e a entidade subvencion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01 de dezembr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83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12-09T11:51:00Z</dcterms:modified>
  <cp:revision>10</cp:revision>
  <dc:subject/>
  <dc:title/>
</cp:coreProperties>
</file>