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82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LAR INFANTIL ANINHA, PARA O FIM QUE ESPEFICI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</w:t>
      </w:r>
      <w:r>
        <w:rPr>
          <w:b/>
          <w:sz w:val="24"/>
        </w:rPr>
        <w:t>LAR INFANTIL ANINHA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terá como parâmetro o correspondente ao valor aluno/ano estimado para o Fundeb do exercício corrente,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passe será proveniente de recursos próprios, para atendimento de crianças da faixa etária até 3 anos e 11 meses e que forem matriculadas na entidade no exercício vigente do convênio, as quais não faziam parte do cômputo do censo do ano anterior, em repasses mensais, que poderá à conveniência do município ser transferidos à entidade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s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m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2-09T11:41:00Z</dcterms:modified>
  <cp:revision>11</cp:revision>
  <dc:subject/>
  <dc:title/>
</cp:coreProperties>
</file>