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</w:p>
    <w:p>
      <w:pPr>
        <w:pStyle w:val="Heading1"/>
        <w:ind w:hanging="0"/>
        <w:rPr/>
      </w:pPr>
      <w:r>
        <w:rPr/>
        <w:t xml:space="preserve">             </w:t>
      </w:r>
      <w:r>
        <w:rPr>
          <w:b/>
        </w:rPr>
        <w:t>PROJETO DE LEI Nº 184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A EQUIPOTÊNCIA ENTIDADE FILANTRÓPICA E ASSISTENCIAL, PARA O FIM QUE ESPECIFIC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elebrar convênio com a EQUIPOTÊNCIA ENTIDADE FILANTRÓPICA E ASSISTENCIAL, para fins de concessão de subvenç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de que cuida o artigo anterior terá como parâmetro o correspondente a 50% (cinqüenta por cento) do valor aluno/ano estimado para o Fundeb ensino fundamental séries iniciais e/ou finais do exercício corrente, podendo sofrer alterações de valor no decorrer do exercício em função da expectativa da arrecadação e comportamento das receitas do Fundeb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repasse será proveniente de Recursos Próprios, para atendimento de crianças da faixa etária correspondente às séries iniciais e/ou finais do ensino fundamental em caráter de complementação escolar com atividades educacionais que forem atendidas na entidade, o valor será efetuado em repasses mensais, que poderá à conveniência do município ser transferidos à entidade em parcela semestral ou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ntidade beneficiada fica comprometida a apresentar, até o 10º (décimo) dia útil de cada mês, sua prestação de contas do mês anterior, com a comprovação da aplicação dos recursos financeiros, em conformidade com a Lei Municipal nº 4.732, de 5 de março de 2009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, não exime a entidade da prestação de contas anual,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subvenção de qu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01 de dezemb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84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12-09T11:55:00Z</dcterms:modified>
  <cp:revision>10</cp:revision>
  <dc:subject/>
  <dc:title/>
</cp:coreProperties>
</file>