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color w:val="000000"/>
        </w:rPr>
      </w:pPr>
      <w:r>
        <w:rPr>
          <w:color w:val="000000"/>
        </w:rPr>
        <w:tab/>
        <w:t xml:space="preserve">                              </w:t>
      </w:r>
    </w:p>
    <w:p>
      <w:pPr>
        <w:pStyle w:val="SemEspaamento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º             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04" w:leader="none"/>
        </w:tabs>
        <w:ind w:left="1701" w:right="-1" w:firstLine="1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4" w:leader="none"/>
        </w:tabs>
        <w:ind w:left="1701" w:right="-1" w:hanging="81"/>
        <w:jc w:val="both"/>
        <w:rPr/>
      </w:pPr>
      <w:r>
        <w:rPr>
          <w:i/>
          <w:sz w:val="28"/>
          <w:szCs w:val="28"/>
        </w:rPr>
        <w:t xml:space="preserve"> “</w:t>
      </w:r>
      <w:r>
        <w:rPr>
          <w:i/>
          <w:sz w:val="28"/>
          <w:szCs w:val="28"/>
        </w:rPr>
        <w:t xml:space="preserve">Dá o nome de </w:t>
      </w:r>
      <w:r>
        <w:rPr>
          <w:b/>
          <w:i/>
          <w:sz w:val="28"/>
          <w:szCs w:val="28"/>
        </w:rPr>
        <w:t>ORLANDO BRONZATTO ‘PINTACA’</w:t>
      </w:r>
      <w:r>
        <w:rPr>
          <w:i/>
          <w:sz w:val="28"/>
          <w:szCs w:val="28"/>
        </w:rPr>
        <w:t xml:space="preserve"> ao Concurso Público de Contos da Biblioteca Municipal”</w:t>
      </w:r>
    </w:p>
    <w:p>
      <w:pPr>
        <w:pStyle w:val="Normal"/>
        <w:tabs>
          <w:tab w:val="clear" w:pos="708"/>
          <w:tab w:val="left" w:pos="8504" w:leader="none"/>
        </w:tabs>
        <w:ind w:left="1701" w:right="-1" w:firstLine="141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4" w:leader="none"/>
        </w:tabs>
        <w:ind w:left="1701" w:right="-1" w:firstLine="1418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04" w:leader="none"/>
        </w:tabs>
        <w:ind w:left="1701" w:right="-1" w:firstLine="1418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04" w:leader="none"/>
        </w:tabs>
        <w:ind w:left="1701" w:right="-1" w:firstLine="1418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A PREFEITURA DE MOGI MIRIM APROV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ab/>
        <w:t xml:space="preserve">        </w:t>
      </w:r>
      <w:r>
        <w:rPr>
          <w:b/>
          <w:sz w:val="24"/>
          <w:szCs w:val="24"/>
        </w:rPr>
        <w:t>Art.</w:t>
      </w:r>
      <w:r>
        <w:rPr>
          <w:sz w:val="24"/>
          <w:szCs w:val="24"/>
        </w:rPr>
        <w:t xml:space="preserve"> 1º - O </w:t>
      </w:r>
      <w:r>
        <w:rPr>
          <w:i/>
          <w:sz w:val="24"/>
          <w:szCs w:val="24"/>
        </w:rPr>
        <w:t>Concurso Público de Contos da Biblioteca Municipal</w:t>
      </w:r>
      <w:r>
        <w:rPr>
          <w:sz w:val="24"/>
          <w:szCs w:val="24"/>
        </w:rPr>
        <w:t xml:space="preserve"> receberá a denominação </w:t>
      </w:r>
      <w:r>
        <w:rPr>
          <w:b/>
          <w:i/>
          <w:sz w:val="24"/>
          <w:szCs w:val="24"/>
        </w:rPr>
        <w:t>ORLANDO BRONZATTO “PINTACA”</w:t>
      </w:r>
      <w:r>
        <w:rPr>
          <w:sz w:val="24"/>
          <w:szCs w:val="24"/>
        </w:rPr>
        <w:t xml:space="preserve"> em todas as suas ediçõe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</w:t>
      </w:r>
      <w:r>
        <w:rPr>
          <w:sz w:val="24"/>
          <w:szCs w:val="24"/>
        </w:rPr>
        <w:t xml:space="preserve">  2º - Esta lei entrará em vigor na data de sua publicação, revogadas as disposições em contr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2 de dezembro de 2011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jc w:val="center"/>
        <w:rPr/>
      </w:pPr>
      <w:r>
        <w:rPr>
          <w:b/>
          <w:sz w:val="32"/>
          <w:szCs w:val="32"/>
        </w:rPr>
        <w:t>VEREADOR PROFESSOR CINOÊ DUZO</w:t>
      </w:r>
      <w:r>
        <w:rPr>
          <w:sz w:val="32"/>
          <w:szCs w:val="32"/>
        </w:rPr>
        <w:t xml:space="preserve">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CURRÍCULO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rlando Bronzatto (Pintaca) adquiriu o Serviço de Alto-Falantes “Vitória” em 1946 e logo o transformou em Rádio-Propaganda “Vitória”, divulgando notícias, entretenimento e anúncios aos frequentadores da Praça Rui Barbosa. Tal projeto originou o esboço da fundação de uma rádio emissora de grande potência, a Rádio Cultura de Mogi Mirim, que fundou e inaugurou em 7 de setembro de 1950, transmitindo o primeiro programa pelas ondas médias de 270,3 metros, na freqüência dos 1.110 quilociclos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Em breve pincelada pelo seu currículo, se vê a montagem e organização do Cine Rádio no auditório da Rádio Cultura de Mogi Mirim. Também arrendou o Cine Paratodos em Conchal e foi o responsável pela programação cultural das clínicas de repouso Santa Fé e Cristália, em Itapira, mantendo durante anos a coluna “Mosaikos” no jornal “Cidade de Itapira”. Em 1939, a convite do então Presidente da Societá Italiana de Mutuo Soccorso di Mogy-Mirim, foi convidado para figurar no quadro social daquela entidade que, por decreto do governo federal, passou a chamar-se Associação Mogimiriana de Beneficência, atuando como Secretário por muitos anos, acumulando com as funções de programador e gerente do extinto cinema São José</w:t>
      </w:r>
      <w:r>
        <w:rPr/>
        <w:t xml:space="preserve"> e </w:t>
      </w:r>
      <w:r>
        <w:rPr>
          <w:sz w:val="24"/>
          <w:szCs w:val="24"/>
        </w:rPr>
        <w:t>organizador da Biblioteca Cultural “Pedro Paulo Januzzi”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ua passagem pela Força Expedicionária Brasileira prezou pela organização da Banda de Tambores e Corneteiros, apresentando shows e espetáculos de auditório nas cidades onde serviu - Lorena, Tupã, Araçatuba e Lins - o que lhe rendeu memoráveis elogios dos seus superiore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a imprensa, iniciou como menino de recados, aos 7 anos, na Casa Cardona e no jornal “A Comarca”, onde manteve a coluna “Comentários” até o seu falecimento, em 12 de dezembro de 2005, aos 86 ano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Concurso de Contos, realizado anualmente, não poderia deixar de prestar homenagem a um dos maiores historiadores da cidade de Mogi Mirim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rlando Bronzatto “Pintaca” foi um mogimiriano que, durante toda a vida, esteve ligado à arte de bem informar e documentar os acontecimentos com fotografias e textos. Por trabalhar na imprensa, seja a de radiodifusão como a escrita, teve oportunidade de estar presente nos grandes eventos da cidade, recepcionando pessoas de renome que por aqui passaram, documentando os fatos e preservando a história da cidade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ssim, será feita justa homenagem, perpetuando definitivamente o certame anual com o nome do escritor, historiador e articulista de “A Comarca”, falecido em 2005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 presente projeto de Lei tem por objetivo consolidar o Concurso de Contos da Biblioteca Municipal promovido anualmente pelo Departamento de Cultura de Mogi Mirim levando o nome de Orlando Bronzatto (Pintaca). Visa também perpetuar o nome do homenageado, independente da mudança da gestão administrativa da cidade. 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27:00Z</dcterms:created>
  <dc:creator>PPS2</dc:creator>
  <dc:description/>
  <cp:keywords/>
  <dc:language>en-US</dc:language>
  <cp:lastModifiedBy>PPS2</cp:lastModifiedBy>
  <cp:lastPrinted>2011-12-08T15:57:00Z</cp:lastPrinted>
  <dcterms:modified xsi:type="dcterms:W3CDTF">2011-12-08T18:02:00Z</dcterms:modified>
  <cp:revision>1</cp:revision>
  <dc:subject/>
  <dc:title/>
</cp:coreProperties>
</file>