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02  DE 201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9 DE 2012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Á DENOMINAÇÃO À RUA “18”, DO BAIRRO JARDIM PAINEIRAS DE  RUA MARIA ZAVARIZE ROMANI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 Rua “18”, do Bairro Jardim Paineiras, passa a denominar-se </w:t>
      </w:r>
      <w:r>
        <w:rPr>
          <w:b/>
          <w:sz w:val="22"/>
          <w:szCs w:val="22"/>
        </w:rPr>
        <w:t>RUA MARIA ZAVARIZE ROMANINI”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2°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28 de fevereiro 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/2012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9T12:41:00Z</dcterms:modified>
  <cp:revision>4</cp:revision>
  <dc:subject/>
  <dc:title>ASSUNTO :</dc:title>
</cp:coreProperties>
</file>