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DA DENOMINAÇÃO OFICIAL A RUA 18 (DEZOITO), DO BAIRRO JARDIM PAINEIRAS, PASSA A DENOMINAR-SE RUA MARIA ZAVARIZE ROMANIN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Nº           DE 201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 xml:space="preserve">Art. 1° - </w:t>
      </w:r>
      <w:r>
        <w:rPr>
          <w:sz w:val="22"/>
          <w:szCs w:val="22"/>
        </w:rPr>
        <w:t>A Rua 18 (Dezoito), do Bairro Jardim Paineiras, passa a denominar-se “</w:t>
      </w:r>
      <w:r>
        <w:rPr>
          <w:b/>
          <w:i/>
          <w:sz w:val="22"/>
          <w:szCs w:val="22"/>
        </w:rPr>
        <w:t>RUA MARIA ZAVARIZE ROMANINI.</w:t>
      </w:r>
      <w:r>
        <w:rPr>
          <w:sz w:val="22"/>
          <w:szCs w:val="22"/>
        </w:rPr>
        <w:t>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Art.2°</w:t>
      </w:r>
      <w:r>
        <w:rPr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LA DAS SESSÕES “VEREADOR SANTO RÓTOLLI”, EM 25 DE JANEIRO DE 2012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24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2-01-25T17:24:00Z</dcterms:modified>
  <cp:revision>2</cp:revision>
  <dc:subject/>
  <dc:title>ASSUNTO :</dc:title>
</cp:coreProperties>
</file>