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JETO DE LEI N°          ,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ENOMINAÇÃO Á RUA 08 DA CHÁCARAS PARAÍSO DA CACHOEIRA DE RUA JOSÉ RODRIGUES MOU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CÂMARA MUNICIPAL DE MOGI MIRIM APROV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1° -  A Rua 08 da Chácaras Paraíso da Cachoeira, passa a denominar-se </w:t>
      </w:r>
      <w:r>
        <w:rPr>
          <w:rFonts w:cs="Arial" w:ascii="Arial" w:hAnsi="Arial"/>
          <w:b/>
          <w:sz w:val="28"/>
          <w:szCs w:val="28"/>
        </w:rPr>
        <w:t>“ RUA JOSÉ RODRIGUES MOUR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2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Esta Lei entra em vigor na data de sua publicação,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ala das Sessões “Vereador Santo Rottoli “ em  06 de fevereiro   de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6:00Z</dcterms:created>
  <dc:creator>*</dc:creator>
  <dc:description/>
  <cp:keywords/>
  <dc:language>en-US</dc:language>
  <cp:lastModifiedBy>ptb</cp:lastModifiedBy>
  <cp:lastPrinted>2011-06-22T15:47:00Z</cp:lastPrinted>
  <dcterms:modified xsi:type="dcterms:W3CDTF">2012-01-26T12:35:00Z</dcterms:modified>
  <cp:revision>8</cp:revision>
  <dc:subject/>
  <dc:title>ASSUNTO: A RUA 09 DO LOTEAMENTO RESIDENCIAL MURAYAMA- BAIRRO DA SANTA CRUZ</dc:title>
</cp:coreProperties>
</file>