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 10  DE 2012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AUTÓGRAFO N 3 DE 2012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ZA O MUNICÍPIO DE MOGI MIRIM, PELO PODER EXECUTIVO, A ALIENAR, POR DOAÇÃO, BEM PATRIMONIAL DE SUA PROPRIEDADE AO GRUPO VIDA NOVA DE ASSISTÊNCIA FAMILIAR,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 o Município de Mogi Mirim, pelo Poder Executivo, autorizado a alienar, por doação, ao </w:t>
      </w:r>
      <w:r>
        <w:rPr>
          <w:b/>
        </w:rPr>
        <w:t>GRUPO VIDA NOVA DE ASSISTÊNCIA FAMILIAR (GVN),</w:t>
      </w:r>
      <w:r>
        <w:rPr/>
        <w:t xml:space="preserve"> pessoa jurídica de direito privado, de caráter filantrópico, inscrita no CNPJ sob nº  05.362.080/0001-49 e Inscrição Municipal nº010000279, devidamente cadastrada no Conselho Municipal de Assistência Social sob nº 20, com endereço à Praça Itapira, nº 125, Mirante, Município e Comarca de Mogi Mirim, Estado de São Paulo, um veículo automotor tipo Caminhão, marca Dodge P7000, de Placas BNZ-6589, ano 1975, de valor unitário de R$ 6.000,00 (seis mil reais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As despesas decorrentes da transferência do veículo objeto desta Lei ficarão por conta da entidade donatá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Fica autorizada a desincorporação do bem doado junto ao patrimônio público municipal e a extração de seu valor junto ao ativo perman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4 de fevereiro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10 de 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2-02-14T10:57:00Z</cp:lastPrinted>
  <dcterms:modified xsi:type="dcterms:W3CDTF">2012-02-14T12:57:00Z</dcterms:modified>
  <cp:revision>13</cp:revision>
  <dc:subject/>
  <dc:title/>
</cp:coreProperties>
</file>