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u w:val="single"/>
        </w:rPr>
        <w:t>AUTÓGRAFO Nº 4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437.71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suplementar na importância de R$ 437.710,00 (quatrocentos e trinta e sete mil e setecentos e dez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14.02.10.301.0042.2.0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s Unidades de Saú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. Permanente – Aplicação Direta                            [442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7.71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71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Fundo Nacional de Saúde – Ministério da Saúde, destinado para aquisição de equipamento e material permanente para as UBS e PSF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14 de feverei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4/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15T10:35:00Z</dcterms:modified>
  <cp:revision>14</cp:revision>
  <dc:subject/>
  <dc:title/>
</cp:coreProperties>
</file>