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10 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, POR DOAÇÃO, BEM PATRIMONIAL DE SUA PROPRIEDADE AO GRUPO VIDA NOVA DE ASSISTÊNCIA FAMILIAR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alienar, por doação, ao </w:t>
      </w:r>
      <w:r>
        <w:rPr>
          <w:b/>
          <w:sz w:val="24"/>
        </w:rPr>
        <w:t>GRUPO VIDA NOVA DE ASSISTÊNCIA FAMILIAR (GVN),</w:t>
      </w:r>
      <w:r>
        <w:rPr>
          <w:sz w:val="24"/>
        </w:rPr>
        <w:t xml:space="preserve"> pessoa jurídica de direito privado, de caráter filantrópico, inscrita no CNPJ sob nº  05.362.080/0001-49 e Inscrição Municipal nº010000279, devidamente cadastrada no Conselho Municipal de Assistência Social sob nº 20, com endereço à Praça Itapira, nº 125, Mirante, Município e Comarca de Mogi Mirim, Estado de São Paulo, um veículo automotor tipo Caminhão, marca Dodge P7000, de Placas BNZ-6589, ano 1975, de valor unitário de R$ 6.000,00 (seis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decorrentes da transferência do veículo objeto desta Lei ficarão por conta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utorizada a desincorporação do bem doado junto ao patrimônio público municipal e a extração de seu valor junto ao ativo perman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01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 de 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03T10:17:00Z</dcterms:modified>
  <cp:revision>11</cp:revision>
  <dc:subject/>
  <dc:title/>
</cp:coreProperties>
</file>