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SUPLEMENTAR NO VALOR DE R$ 437.71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rt. 1º Fica a Divisão de Contabilidade da Prefeitura de Mogi Mirim autorizada a efetuar a abertura de crédito suplementar na importância de R$ 437.710,00 (quatrocentos e trinta e sete mil e setecentos e dez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119"/>
        <w:gridCol w:w="192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ção Bási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.10.030.301.0042.2.03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s Unidades de Saú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. Permanente – Aplicação Direta                            [442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7.710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.71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o Fundo Nacional de Saúde – Ministério da Saúde, destinado para aquisição de equipamento e material permanente para as UBS e PSF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2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1 de fevereiro de 201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02T12:06:00Z</dcterms:modified>
  <cp:revision>12</cp:revision>
  <dc:subject/>
  <dc:title/>
</cp:coreProperties>
</file>