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2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1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TIVO DA LEI MUNICIPAL Nº 5.223, DE 16 DE DEZEMBRO DE 2011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 No inciso VI, do § 2º, do art. 7º, da Lei Municipal nº 5.223, de 16 de dezembro de 2011, que dispõe sobre limpeza de imóveis, construção e reparos de passeios e muros, onde se lê: </w:t>
      </w:r>
      <w:r>
        <w:rPr>
          <w:b/>
          <w:sz w:val="22"/>
          <w:szCs w:val="22"/>
        </w:rPr>
        <w:t>“20 dias”;</w:t>
      </w:r>
      <w:r>
        <w:rPr>
          <w:sz w:val="22"/>
          <w:szCs w:val="22"/>
        </w:rPr>
        <w:t xml:space="preserve"> leia-se </w:t>
      </w:r>
      <w:r>
        <w:rPr>
          <w:b/>
          <w:sz w:val="22"/>
          <w:szCs w:val="22"/>
        </w:rPr>
        <w:t>“60 dias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28 de fevereir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8T17:05:00Z</dcterms:modified>
  <cp:revision>12</cp:revision>
  <dc:subject/>
  <dc:title/>
</cp:coreProperties>
</file>