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6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BRIR DESPESAS EM FAVOR DOS PROPRIETÁRIOS DOS LOTES DE TERRENO CONSTANTES DO LOTEAMENTO DENOMINADO “JARDIM CONQUISTA” (REGULARIZAÇÃO FUNDIÁRIA – PROGRAMA CIDADE LEGAL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brir despesas em favor dos proprietários dos lotes de terreno constantes do loteamento denominado “Jardim Conquista” (Regularização Fundiária – Programa Cidade Legal), enquadrado como Zona Especial de Interesse Social de Mogi Mirim, no importe de R$ 20.000,00 (vinte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s despesas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 são referentes aos seguintes dispênd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ertidões de matrícul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escrituras públ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gistro de escritu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também autorizado a conceder isenção do Imposto Sobre Transmissão de Bens Imóveis (ITBI), por tratar-se de imóveis de interesse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Somente para efeito de lavratura de escritura e registro, a Prefeitura de Mogi Mirim fornecerá Certidão Negativa de Débito (CND) a todos os proprietários dos imóveis constantes do Loteamento Jardim Conqu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3 de març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6/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13 de fevereiro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13T13:33:00Z</dcterms:modified>
  <cp:revision>14</cp:revision>
  <dc:subject/>
  <dc:title/>
</cp:coreProperties>
</file>