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5 DE 201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</w:t>
      </w:r>
      <w:r>
        <w:rPr>
          <w:sz w:val="24"/>
          <w:u w:val="single"/>
        </w:rPr>
        <w:t>AUTÓGRAFO Nº 5 DE 2012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O EDUCANDÁRIO NOSSA SENHORA DO CARM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com </w:t>
      </w:r>
      <w:r>
        <w:rPr>
          <w:b/>
          <w:sz w:val="24"/>
        </w:rPr>
        <w:t>EDUCANDÁRIO NOSSA SENHORA DO CARMO</w:t>
      </w:r>
      <w:r>
        <w:rPr>
          <w:sz w:val="24"/>
        </w:rPr>
        <w:t xml:space="preserve"> de Mogi Mirim, para fins de concessão de subvençã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subvenção de que cuida a presente Lei terá como parâmetro o correspondente a 50% (cinqüenta por cento) do valor aluno/ano estimado para o Fundeb ensino fundamental séries iniciais e ou finais do exercício corrente, podendo sofrer alterações de valor no decorrer do exercício em função da expectativa da arrecadação e comportamento das receitas do Fundeb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 repasse será proveniente de recursos próprios, para atendimento de crianças da faixa etária correspondente às séries iniciais e ou finais do ensino fundamental em caráter de complementação escolar com atividades educacionais que forem atendidas pela entidade, o valor será efetuado em repasses mensais, que poderá à conveniência do município ser transferidos à entidade em parcela semestral ou anu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entidade beneficiada fica comprometida a apresentar, até o 10º (décimo) dia útil de cada mês, sua prestação de contas do mês anterior, com a comprovação da aplicação dos recursos financeiros, em conformidade com a Lei Municipal nº 4.732 de 5 de março de 2009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, não exime a entidade da prestação de contas anual,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subvenção de que se trata a presente Lei será destinada exclusivamente a despesas corr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Fica assegurada à Prefeitura de Mogi Mirim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 14 de fevereiro de 2012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5 de 2012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2-14T13:15:00Z</dcterms:modified>
  <cp:revision>15</cp:revision>
  <dc:subject/>
  <dc:title/>
</cp:coreProperties>
</file>