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 </w:t>
      </w:r>
      <w:r>
        <w:rPr/>
        <w:t>PROJETO DE LEI Nº 12 DE 2012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LTERA DISPOSITIVO DA LEI MUNICIPAL Nº 5.223, DE 16 DE DEZEMBRO DE 2011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SR. CARLOS NELSON BUENO</w:t>
      </w:r>
      <w:r>
        <w:rPr>
          <w:sz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1º  No inciso VI, do § 2º, do art. 7º, da Lei Municipal nº 5.223, de 16 de dezembro de 2011, que dispõe sobre limpeza de imóveis, construção e reparos de passeios e muros, onde se lê: </w:t>
      </w:r>
      <w:r>
        <w:rPr>
          <w:b/>
          <w:sz w:val="24"/>
        </w:rPr>
        <w:t>“20 dias”;</w:t>
      </w:r>
      <w:r>
        <w:rPr>
          <w:sz w:val="24"/>
        </w:rPr>
        <w:t xml:space="preserve"> leia-se </w:t>
      </w:r>
      <w:r>
        <w:rPr>
          <w:b/>
          <w:sz w:val="24"/>
        </w:rPr>
        <w:t>“60 dias</w:t>
      </w:r>
      <w:r>
        <w:rPr>
          <w:sz w:val="24"/>
        </w:rPr>
        <w:t>”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feitura Municipal de Mogi Mirim,  01 de fevereiro de 2012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CARLOS NELSON BU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12 de 2012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2-02-02T12:05:00Z</dcterms:modified>
  <cp:revision>11</cp:revision>
  <dc:subject/>
  <dc:title/>
</cp:coreProperties>
</file>