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4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2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MUNICIPAL A EXUMAR E TRANSLADAR RESTOS  MORTAIS DE SEPULTURAS CONSTANTES DO CEMITÉRIO MUNICIPAL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, por intermédio do Departamento de Serviços Municipais, a realizar exumações e translado de restos mortais de sepulturas constantes do Cemitério da Saudade de Mogi Mirim que não possuem Carta de Posse Perpét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execução dos serviços de exumação e do translado de que trata o caput, deverá obedecer ao tempo mínimo exigido por Lei de 4 (quatro) anos após o sepult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serviços deverão ser executados após divulgação de Edital e divulgação na imprensa local, relacionando as sepulturas a serem exumadas, dando um prazo de 30 (trinta) dias para possível regularização e permanência da sepultura, através de Carta de Posse Perpét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famílias que manifestarem interesse em adquirir a concessão permanente de uso do terreno onde constam as sepulturas objetos de exumação, deverão requerer no prazo máximo de 30 (trinta) dias, a contar da publicação do edi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Departamento de Serviços Municipais deverá providenciar a transladação dos restos mortais exumados para o ossuário existente no Cemitério local, entre as Quadras 14 e 18, em recipientes devidamente identificados e com revestimento que impeça o escapamento de gases ou outras substâncias prejudiciais ao meio ambiente e à saúde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forma de exumação e acondicionamento dos restos mortais em local apropriado serão regulamentados por Decreto do Executiv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8 de fevereir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2 de 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28T17:09:00Z</dcterms:modified>
  <cp:revision>17</cp:revision>
  <dc:subject/>
  <dc:title/>
</cp:coreProperties>
</file>