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DUCANDÁRIO NOSSA SENHORA DO CARM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>EDUCANDÁRIO NOSSA SENHORA DO CARMO</w:t>
      </w:r>
      <w:r>
        <w:rPr>
          <w:sz w:val="24"/>
        </w:rPr>
        <w:t xml:space="preserve"> de Mogi Mirim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a presente Lei terá como parâmetro o correspondente a 50% (cinqüenta por cento) do valor aluno/ano estimado para o Fundeb ensino fundamental séries iniciais e 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correspondente às séries iniciais e ou finais do ensino fundamental em caráter de complementação escolar com atividades educacionais que forem atendidas pel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02T13:12:00Z</dcterms:modified>
  <cp:revision>14</cp:revision>
  <dc:subject/>
  <dc:title/>
</cp:coreProperties>
</file>