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7"/>
        <w:ind w:firstLine="340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OJETO DE LEI Nº. 16  DE 20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AUTÓGRAFO Nº 38 DE 2012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CA OFICIALIZADO NO CALENDÁRIO DE EVENTOS DO MUNICÍPIO A ENCENAÇÃO DA PAIXÃO DE CRISTO E DÁ OUTRAS PROVIDÊNCIAS.</w:t>
      </w:r>
    </w:p>
    <w:p>
      <w:pPr>
        <w:pStyle w:val="Recuodecorpodetexto2"/>
        <w:ind w:left="567" w:firstLine="2835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4"/>
        <w:ind w:firstLine="709"/>
        <w:rPr/>
      </w:pPr>
      <w:r>
        <w:rPr>
          <w:b w:val="false"/>
          <w:bCs w:val="false"/>
          <w:sz w:val="22"/>
          <w:szCs w:val="22"/>
        </w:rPr>
        <w:t>A CÂMARA MUNICIPAL DE MOGI MIRIM APROVA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ca oficializada a encenação da Paixão de Cristo, anualmente organizada sob os auspícios da Paróquia do Senhor Bom Jesus do Mirante, desta cidade, e realizada todo ano na Semana Santa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67"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 oficialização de que trata o artigo anterior da presente lei não implica, necessariamente, em qualquer despesa ou ônus aos cofres públicos do município, nada impedindo, porém, que a Prefeitura Municipal, através dos meios legais e de conformidade com suas possibilidades financeiras, ajude a promover e divulgar, anualmente a encenação da Paixão de Cristo.</w:t>
      </w:r>
    </w:p>
    <w:p>
      <w:pPr>
        <w:pStyle w:val="Normal"/>
        <w:ind w:left="567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3 de abril 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6/2012</w:t>
      </w:r>
    </w:p>
    <w:p>
      <w:pPr>
        <w:pStyle w:val="Normal"/>
        <w:ind w:left="720" w:hanging="0"/>
        <w:rPr/>
      </w:pPr>
      <w:r>
        <w:rPr/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1:00Z</dcterms:created>
  <dc:creator>PREFEITURA MUNICIPAL DE MOGI MIRIM</dc:creator>
  <dc:description/>
  <cp:keywords/>
  <dc:language>en-US</dc:language>
  <cp:lastModifiedBy>Câmara Municipal de Mogi Mirim</cp:lastModifiedBy>
  <cp:lastPrinted>2012-02-01T13:44:00Z</cp:lastPrinted>
  <dcterms:modified xsi:type="dcterms:W3CDTF">2012-04-03T17:00:00Z</dcterms:modified>
  <cp:revision>9</cp:revision>
  <dc:subject/>
  <dc:title>PARECER Nº      , EM CONJUNTO, DA COMISSÃO DE JUSTIÇA E REDAÇÃO E </dc:title>
</cp:coreProperties>
</file>