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7 DE 201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AUTÓGRAFO Nº 6 DE 2012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SPÕE SOBRE ALTERAÇÃO DE DISPOSITIVO DA LEI MUNICIPAL Nº 5.115, DE 10 DE JUNHO DE 2011, QUE INSTITUIU O PROGRAMA MUNICIPAL DE COMBATE E PREVENÇÃO DA DENGUE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O parágrafo único, do art. 4º, da Lei Municipal nº 5.115, de 10 de junho de 2011, que dispõe sobre o Programa Municipal de Combate e Prevenção da Dengue, alterada pela Lei Municipal nº 5.231, de 15 de dezembro de 2011, passa a viger com a seguinte redaçã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. 4º (...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Parágrafo único. Ficam também obrigados a apresentar documentos comprovando a destinação final adequada de resíduos, junto ao Departamento de Saúde, especificamente no setor de Vigilância Sanitária, no prazo máximo de 30 (trinta) dias.”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rPr/>
      </w:pPr>
      <w:r>
        <w:rPr/>
        <w:t>Mesa da Câmara Municipal de Mogi Mirim, 14 de fevereiro  de 201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Projeto de Lei nº 17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2-15T10:36:00Z</dcterms:modified>
  <cp:revision>14</cp:revision>
  <dc:subject/>
  <dc:title/>
</cp:coreProperties>
</file>