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8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13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ESTABELECIDO NA LEI MUNICIPAL Nº 5.150, DE 12 DE AGOST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razo estabelecido no art. 2º, da Lei Municipal nº 5.150, de 12 de agosto de 2011, que autoriza o Poder Executivo a conceder subvenção econômica à Fundação de Apoio à Tecnologia (FAT), fica prorrogado para até 30 de abril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28 de fevereiro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8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28T17:13:00Z</dcterms:modified>
  <cp:revision>13</cp:revision>
  <dc:subject/>
  <dc:title/>
</cp:coreProperties>
</file>