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Cs w:val="24"/>
        </w:rPr>
        <w:t>PROJETO DE LEI Nº.                            DE 2012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/>
      </w:pP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Fica oficializado no calendário de eventos do município a encenação da Paixão de Cristo e dá outras providências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</w:r>
    </w:p>
    <w:p>
      <w:pPr>
        <w:pStyle w:val="Recuodecorpodetexto2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>Fica oficializada a encenação da Paixão de Cristo, anualmente organizada sob os auspícios da Paróquia do Senhor Bom Jesus do Mirante, desta cidade, e realizada todo ano na Semana Santa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>A oficialização de que trata o artigo anterior da presente lei não implica, necessariamente, em qualquer despesa ou ônus aos cofres públicos do município, nada impedindo, porém, que a Prefeitura Municipal, através dos meios legais e de conformidade com suas possibilidades financeiras, ajude a promover e divulgar, anuamente a encenação da Paixão de Cristo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3º – </w:t>
      </w:r>
      <w:r>
        <w:rPr>
          <w:rFonts w:cs="Californian FB" w:ascii="Californian FB" w:hAnsi="Californian FB"/>
          <w:bCs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06 de Fevereiro de 20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A Paixão de Cristo é a história mais contada de todos os tempos. Em todas as línguas e em todas as épocas foi narrada e relida de diversas formas. Encenada, pintada e cantada pelos maiores e mais brilhantes artistas da história ocident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No município de Mogi Mirim, as atividades voltadas à realização da encenação da Paixão de Cristo estão completando 10 anos de atividades, sendo realizadas por um grupo de jovens que representam a Paróquia do Senhor Bom Jesus do Mira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O acontecimento envolvendo a encenação da Paixão de Cristo já faz parte das atividades realizadas em toda a cidade na Semana Santa, sendo que este evento tem merecido destaque pela abrangência region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Hoje em dia, mais de 5000 pessoas acompanham a encenação, sendo reconhecida e reverenci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 xml:space="preserve">Pelos relevantes valores históricos e por fazer parte das manifestações culturais e religiosas do município, proponho o presente Projeto de Lei para seja incluído no calendário oficial  de eventos a realização da encenação da Paixão de Cristo, o que espero seja acolhido pelos demais nobres Edis desta Casa de Lei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1:00Z</dcterms:created>
  <dc:creator>PREFEITURA MUNICIPAL DE MOGI MIRIM</dc:creator>
  <dc:description/>
  <cp:keywords/>
  <dc:language>en-US</dc:language>
  <cp:lastModifiedBy> </cp:lastModifiedBy>
  <cp:lastPrinted>2012-02-01T13:44:00Z</cp:lastPrinted>
  <dcterms:modified xsi:type="dcterms:W3CDTF">2012-02-01T15:46:00Z</dcterms:modified>
  <cp:revision>7</cp:revision>
  <dc:subject/>
  <dc:title>PARECER Nº      , EM CONJUNTO, DA COMISSÃO DE JUSTIÇA E REDAÇÃO E </dc:title>
</cp:coreProperties>
</file>