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7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DISPÕE SOBRE ALTERAÇÃO DE DISPOSITIVO DA LEI MUNICIPAL Nº 5.115, DE 10 DE JUNHO DE 2011, QUE INSTITUIU O PROGRAMA MUNICIPAL DE COMBATE E PREVENÇÃO DA DENGU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parágrafo único, do art. 4º, da Lei Municipal nº 5.115, de 10 de junho de 2011, que dispõe sobre o Programa Municipal de Combate e Prevenção da Dengue, alterada pela Lei Municipal nº 5.231, de 15 de dezembro de 2011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4º (...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arágrafo único. Ficam também obrigados a apresentar documentos comprovando a destinação final adequada de resíduos, junto ao Departamento de Saúde, especificamente no setor de Vigilância Sanitária, no prazo de 30 (trinta) dias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03 de fever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7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02-06T17:13:00Z</dcterms:modified>
  <cp:revision>12</cp:revision>
  <dc:subject/>
  <dc:title/>
</cp:coreProperties>
</file>