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8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ABELECIDO NA LEI MUNICIPAL Nº 5.150, DE 12 DE AGOST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razo estabelecido no art. 2º, da Lei Municipal nº 5.150, de 12 de agosto de 2011, que autoriza o Poder Executivo a conceder subvenção econômica à Fundação de Apoio à Tecnologia (FAT), fica prorrogado para até 30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6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 de 2012.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10T11:22:00Z</dcterms:modified>
  <cp:revision>12</cp:revision>
  <dc:subject/>
  <dc:title/>
</cp:coreProperties>
</file>