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9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SERVIÇO AUTÔNOMO DE ÁGUA E ESGOTOS DE MOGI MIRIM (SAAE) A REALIZAR ACORDO TÉCNICO COM A SANED ENGENHARIA E EMPREENDIMENTOS LTD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Serviço Autônomo de Água e Esgotos de Mogi Mirim (SAAE), em conformidade com os dispositivos da Lei Municipal nº 4.760, de 15 de maio de 2009, autorizado a realizar acordo técnico com a </w:t>
      </w:r>
      <w:r>
        <w:rPr>
          <w:b/>
          <w:sz w:val="24"/>
        </w:rPr>
        <w:t>SANED ENGENHARIA E EMPREENDIMENTOS LTDA</w:t>
      </w:r>
      <w:r>
        <w:rPr>
          <w:sz w:val="24"/>
        </w:rPr>
        <w:t>, regularmente inscrita junto ao CNPJ/MF sob o nº 68.976.224/0001-77, com sede à Alameda Santos nº 455, salas 506 e 507, no Bairro Cerqueira Cezar, São Paulo – SP, face à disponibilidade do sistema municipal de abastecimento de água potável em benefício do empreendimento “Residencial Jardim Soare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obrigação originária do empreendedor em construir um reservatório de água para o empreendimento de 65 m³ (sessenta e cinco metros cúbicos), orçada em R$ 81.500,00 (oitenta e um mil e quinhentos reais) é substituída pela obrigação de adquirir e entregar ao Serviço Autônomo de Água e Esgotos de Mogi Mirim os equipamentos que integrarão o sistema de Telemetria da Autarquia, mais precisamente para a operação remota do sistema de bombeamento do Distrito de Martim Francisco e do reservatório das Chácaras Sol Nascente, orçados em R$ 81.115,50 (oitenta e um mil, cento e quinze reais e cinqüenta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O valor remanescente da obrigação original do empreendedor deverá ser recolhido aos cofres do Serviço Autônomo de Água e Esgotos de Mogi Mirim em parcela ún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obrigações assumidas pelo empreendedor deverão ser cumpridas em até 60 (sessenta) dias contados da promulgação da presente Lei, na forma estabelecida em instrumento de acordo firmado com a Autarqu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4º Em razão das obrigações firmadas na presente Lei fica a </w:t>
      </w:r>
      <w:r>
        <w:rPr>
          <w:b/>
          <w:sz w:val="24"/>
        </w:rPr>
        <w:t>SANED ENGENHARIA E EMPREENDIMENTOS LTDA</w:t>
      </w:r>
      <w:r>
        <w:rPr>
          <w:sz w:val="24"/>
        </w:rPr>
        <w:t xml:space="preserve"> dispensada da construção de um reservatório de água potável de 65 m³ (sessenta e cinco metros cúbicos), conforme as diretrizes fixadas na aprovação do empreend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5º Integra a presente Lei, em forma de anexo, o acordo realizado entre o Serviço Autônomo de Água e Esgotos de Mogi Mirim (SAAE) e a </w:t>
      </w:r>
      <w:r>
        <w:rPr>
          <w:b/>
          <w:sz w:val="24"/>
        </w:rPr>
        <w:t>SANED ENGENHARIA E EMPREENDIMENTOS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7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9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10T12:01:00Z</dcterms:modified>
  <cp:revision>16</cp:revision>
  <dc:subject/>
  <dc:title/>
</cp:coreProperties>
</file>