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PROJETO DE LEI Nº.          DE 20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SPÕE SOBRE A OBRIGATORIEDADE DE INSTALAÇÃO DE LIXEIRAS DE FRONTE DOS ESTABELECIMENTOS COMERCIAIS, OS CLUBES, AS EMPRESAS E LOJAS DE QUALQUER NATUREZA E DA OUTRAS PROVIDÊNCIAS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>Art. 1º - Ficam os estabelecimentos comerciais, os clubes, as empresas e lojas de qualquer natureza, obrigados a instalarem de fronte da entrada de suas dependências lixeiras ou qualquer outro recipiente que sirva para a coleta de resíduos sólidos ou líquido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>Parágrafo único. As lixeiras ou recipientes coletores de resíduos serão disponibilizado para uso da população transeunte dos passeios público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>Art. 2º - Os recipientes de que trata o caput do artigo 1º, deverão ser fixos e instalados num intervalo de espaço linear de, no máximo, 30 metros de distancia uns dos outros e, deverão ter capacidade máxima total de 40 litros, sendo obrigatório a utilização de tampa de fechamento ou qualquer outro tipo de vedação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>Art. 3º - O Poder Executivo poderá promover estudos visando a padronização das lixeiras ou recipientes coletores e adequação à ordenação da paisagem urbana, industrial em especial, no que tange à livre circulação nos passeios dos logradouros públicos municipai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>Art. 4º - O descumprimento de qualquer das disposições previstas nesta Lei acarretará a imposição de pena de multa de 500,00 (quinhentos reais) e aplicação da multa em dobro, em cada reincidência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666666"/>
        </w:rPr>
        <w:t>Art.5º - Fica proibida a exploração de qualquer tipo de publicidade nas lixeiras e recipientes de que trata o caput do art.1º da presente lei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rFonts w:cs="Trebuchet MS" w:ascii="Trebuchet MS" w:hAnsi="Trebuchet MS"/>
          <w:color w:val="666666"/>
        </w:rPr>
        <w:t>Art.6º - Esta Lei entrará em vigor na data de sua publicação, revogadas as disposições em contrário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rPr/>
      </w:pPr>
      <w:r>
        <w:rPr>
          <w:sz w:val="24"/>
          <w:szCs w:val="28"/>
        </w:rPr>
        <w:t>Sala das Sessões “Vereador Santo Rótolli” aos 27 de fevereiro de 201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tos de lei semelhantes foram instituídos em vários Municípios inclusive na cidade de São Pau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ojeto de lei vem para ajudar a manter nosso Município mais limpo, pois atualmente não existe lixeira suficiente para a população jogar o lixo.</w:t>
      </w:r>
    </w:p>
    <w:p>
      <w:pPr>
        <w:pStyle w:val="Normal"/>
        <w:rPr/>
      </w:pPr>
      <w:r>
        <w:rPr>
          <w:sz w:val="24"/>
          <w:szCs w:val="24"/>
        </w:rPr>
        <w:t>Com a implantação de lixeira em cada comercio, empresa, clubes e demais, a população terá opção de jogar o lixo e não jogar na rua.</w:t>
      </w:r>
    </w:p>
    <w:p>
      <w:pPr>
        <w:pStyle w:val="Normal"/>
        <w:rPr/>
      </w:pPr>
      <w:r>
        <w:rPr>
          <w:sz w:val="24"/>
          <w:szCs w:val="24"/>
        </w:rPr>
        <w:t>Os lixos jogados na Rua vão para os bueiros, causando prejuízos para a administração publica e para o meio amb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projeto vem para ajudar a administração publica, pois não há gasto para o Município e sim vem para ajudar a populaçã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2:00Z</dcterms:created>
  <dc:creator>PSB</dc:creator>
  <dc:description/>
  <cp:keywords/>
  <dc:language>en-US</dc:language>
  <cp:lastModifiedBy>pdt3</cp:lastModifiedBy>
  <cp:lastPrinted>2010-04-20T10:11:00Z</cp:lastPrinted>
  <dcterms:modified xsi:type="dcterms:W3CDTF">2012-02-17T15:32:00Z</dcterms:modified>
  <cp:revision>2</cp:revision>
  <dc:subject/>
  <dc:title>ASSUNTO: Solicita ao Sr Prefeito Municipal Arquiteto Carlos Nelson Bueno, que determine ao Departamento de Obras e Viação (DOV</dc:title>
</cp:coreProperties>
</file>