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ind w:firstLine="3402"/>
        <w:rPr/>
      </w:pPr>
      <w:r>
        <w:rPr>
          <w:rFonts w:cs="Californian FB" w:ascii="Californian FB" w:hAnsi="Californian FB"/>
          <w:szCs w:val="24"/>
        </w:rPr>
        <w:t>PROJETO DE LEI Nº.                                    DE 2012.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/>
      </w:pP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Acrescenta dispositivo a Lei Municipal  nº. 4.759 de 13 de Maio de 2009 que dispõe sobre a criação do Parlamento Jovem Municipal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iCs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</w:r>
    </w:p>
    <w:p>
      <w:pPr>
        <w:pStyle w:val="Recuodecorpodetexto2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567" w:firstLine="2835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A Câmara Municipal de Mogi Mirim aprova:</w:t>
      </w:r>
    </w:p>
    <w:p>
      <w:pPr>
        <w:pStyle w:val="Heading4"/>
        <w:ind w:firstLine="709"/>
        <w:rPr>
          <w:rFonts w:ascii="Californian FB" w:hAnsi="Californian FB" w:cs="Californian FB"/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b w:val="false"/>
          <w:bCs w:val="false"/>
          <w:szCs w:val="24"/>
        </w:rPr>
        <w:tab/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1º – </w:t>
      </w:r>
      <w:r>
        <w:rPr>
          <w:rFonts w:cs="Californian FB" w:ascii="Californian FB" w:hAnsi="Californian FB"/>
          <w:bCs/>
          <w:sz w:val="24"/>
          <w:szCs w:val="24"/>
        </w:rPr>
        <w:t>O artigo 3º da Lei Municipal nº. 4.759 de 13 de Maio de 2009 passa a viger acrescido do seguinte parágrafo § 2º:</w:t>
      </w:r>
      <w:r>
        <w:rPr>
          <w:rFonts w:cs="Californian FB" w:ascii="Californian FB" w:hAnsi="Californian FB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Art. 3º – ...</w:t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§ 1º – ...</w:t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sz w:val="24"/>
          <w:szCs w:val="24"/>
        </w:rPr>
        <w:t xml:space="preserve">§ 2º – É assegurado aos estudantes residentes em Mogi Mirim, mas matriculados em escolas em outros municípios, a participação no Parlamento Jovem, desde que manifestem interesse dentro dos prazos estipulados pela Mesa Diretora da Câmara.”  </w:t>
      </w:r>
    </w:p>
    <w:p>
      <w:pPr>
        <w:pStyle w:val="Normal"/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Art. 2º – </w:t>
      </w:r>
      <w:r>
        <w:rPr>
          <w:rFonts w:cs="Californian FB" w:ascii="Californian FB" w:hAnsi="Californian FB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27 de Fevereiro de 20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  <w:t xml:space="preserve">O objetivo da presente proposta é assegurar aos alunos residentes e domiciliados no município de Mogi Mirim, mas que por circunstâncias diversas estudam em escolas municipais, estaduais, federais ou particulares em outros municípios, o direito a participação nos trabalhos do Parlamento Jovem, desde que a manifestação de vontade seja feita dentro do prazo estabelecido pela Mesa da Câmara, que fará ampla divulgação nos meios de comunicaçã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6"/>
          <w:szCs w:val="26"/>
        </w:rPr>
        <w:t>Nada mais democrático pois, o objetivo da legislação que instituiu o Parlamento Jovem e que nossos jovens desde cedo tenham e busquem desenvolver uma visão critica e a expressar suas opiniões sobre a administração e o desenvolvimento da cidade em que vivem, buscando soluções para as mais diversas áreas de atendimento e criando estratégias que facilitem e propiciem o bem estar da popul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eastAsia="Californian FB" w:cs="Californian FB" w:ascii="Californian FB" w:hAnsi="Californian FB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Substitutivo ao Projeto de Lei nº. 23/2012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Acrescenta dispositivo a Lei Municipal nº. 4.759 de 13 de Maio de 2009 que dispõe sobre a criação do Parlamento Jovem Municipal”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eastAsia="Californian FB" w:cs="Californian FB" w:ascii="Californian FB" w:hAnsi="Californian FB"/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Californian FB" w:ascii="Californian FB" w:hAnsi="Californian FB"/>
          <w:bCs/>
          <w:sz w:val="24"/>
          <w:szCs w:val="24"/>
        </w:rPr>
        <w:t>Art. 1º – O artigo 3º, § 1º da Lei Municipal nº. 4.759 de 13 de maio de 2009 passa a viger acrescido do seguinte inciso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Art. 3º – ..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§ 1º – ..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I – Os estudantes residentes em Mogi Mirim, mas matriculados em escolas em outros municípios poderão participar do Parlamento Jovem, desde que indicados pelas respectivas escolas e manifestem interesse dentro dos prazos estipulados pela Mesa Diretora da Câmara, respeitando o máximo de três indicações”</w:t>
      </w:r>
      <w:r>
        <w:rPr>
          <w:rFonts w:cs="Californian FB" w:ascii="Californian FB" w:hAnsi="Californian FB"/>
          <w:b/>
          <w:bCs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fornian FB" w:hAnsi="Californian FB" w:eastAsia="Californian FB" w:cs="Californian FB"/>
          <w:b/>
          <w:b/>
          <w:bCs/>
          <w:sz w:val="24"/>
          <w:szCs w:val="24"/>
        </w:rPr>
      </w:pPr>
      <w:r>
        <w:rPr>
          <w:rFonts w:eastAsia="Californian FB" w:cs="Californian FB" w:ascii="Californian FB" w:hAnsi="Californian FB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</w:rPr>
        <w:t>Sala das Sessões “SANTO ROTTOLI” aos 29 de Março de 20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b w:val="false"/>
          <w:b w:val="false"/>
          <w:bCs w:val="false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9:00Z</dcterms:created>
  <dc:creator>PREFEITURA MUNICIPAL DE MOGI MIRIM</dc:creator>
  <dc:description/>
  <cp:keywords/>
  <dc:language>en-US</dc:language>
  <cp:lastModifiedBy> </cp:lastModifiedBy>
  <cp:lastPrinted>2012-03-29T10:22:00Z</cp:lastPrinted>
  <dcterms:modified xsi:type="dcterms:W3CDTF">2012-03-29T17:15:00Z</dcterms:modified>
  <cp:revision>19</cp:revision>
  <dc:subject/>
  <dc:title>PARECER Nº      , EM CONJUNTO, DA COMISSÃO DE JUSTIÇA E REDAÇÃO E </dc:title>
</cp:coreProperties>
</file>