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PROJETO DE LEI Nº 24 DE 2012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AUTÓGRAFO Nº 17 DE 2012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RA DISPOSITIVO DA LEI MUNICIPAL Nº 5.242, DE 22 DE FEVEREIRO DE 2012, QUE AUTORIZA O SERVIÇO AUTÔNOMO DE ÁGUA E ESGOTOS DE MOGI MIRIM (SAAE) A INSTITUIR O PROGRAMA ESPECIAL PARA PAGAMENTO DE DÉBITOS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1º O § 1º, do art. 3º, da Lei Municipal nº 5.242, de 22 de fevereiro de 2012, que autoriza o Serviço Autônomo de Água e Esgotos de Mogi Mirim (SAAE) a instituir o Programa Especial para Pagamento de Débitos, passa a viger com a seguinte redação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Art. 3º [...]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º O regime especial de parcelamento poderá ser requerido em até 36 (trinta e seis) parcelas mensais e consecutivas, sob a condição de recolhimento imediato de 10% (dez por cento) do valor consolidado, já excluídas as reduções a que se refere o inciso II deste artigo, representando assim, este pagamento, a primeira do total de parcelas do acordo.”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  <w:t>Mesa da Câmara Municipal de Mogi Mirim, 13 de março de 2012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EREADOR LUÍS ROBERTO TAVARES</w:t>
      </w:r>
    </w:p>
    <w:p>
      <w:pPr>
        <w:pStyle w:val="Normal"/>
        <w:ind w:left="720" w:hanging="0"/>
        <w:rPr/>
      </w:pPr>
      <w:r>
        <w:rPr/>
        <w:t>Presidente da Câma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JOSÉ FERNANDES FILHO </w:t>
      </w:r>
    </w:p>
    <w:p>
      <w:pPr>
        <w:pStyle w:val="Normal"/>
        <w:ind w:left="720" w:hanging="0"/>
        <w:rPr/>
      </w:pPr>
      <w:r>
        <w:rPr/>
        <w:t>1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BENEDITO JOSÉ DO COUTO </w:t>
      </w:r>
    </w:p>
    <w:p>
      <w:pPr>
        <w:pStyle w:val="Normal"/>
        <w:ind w:left="720" w:hanging="0"/>
        <w:rPr/>
      </w:pPr>
      <w:r>
        <w:rPr/>
        <w:t>2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A DRª MARIA ALICE FERNANDES MOSTARDINHA </w:t>
      </w:r>
    </w:p>
    <w:p>
      <w:pPr>
        <w:pStyle w:val="Normal"/>
        <w:ind w:left="720" w:hanging="0"/>
        <w:rPr/>
      </w:pPr>
      <w:r>
        <w:rPr/>
        <w:t>1ª Secretár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LAÉRCIO ROCHA PIRES </w:t>
      </w:r>
    </w:p>
    <w:p>
      <w:pPr>
        <w:pStyle w:val="Normal"/>
        <w:ind w:left="720" w:hanging="0"/>
        <w:rPr/>
      </w:pPr>
      <w:r>
        <w:rPr/>
        <w:t>2ª Secretári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24 de 2012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3-13T13:39:00Z</dcterms:modified>
  <cp:revision>14</cp:revision>
  <dc:subject/>
  <dc:title/>
</cp:coreProperties>
</file>