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UBSTITUTIVO AO PROJETO DE LEI Nº. 23 DE 2012</w:t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UTÓGRAFO Nº 39 DE 2012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CRESCENTA DISPOSITIVO A LEI MUNICIPAL Nº. 4.759 DE 13 DE MAIO DE 2009 QUE DISPÕE SOBRE A CRIAÇÃO DO PARLAMENTO JOVEM MUNICIPAL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CÂMARA MUNICIPAL DE MOGI MIRIM APROVA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</w:rPr>
        <w:t>Art. 1º  O artigo 3º, § 1º da Lei Municipal nº. 4.759 de 13 de maio de 2009 passa a viger acrescido do seguinte inciso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3º  ..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1º  ..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I -   os estudantes residentes em Mogi Mirim, mas matriculados em escolas em outros municípios poderão participar do Parlamento Jovem, desde que indicados pelas respectivas escolas e manifestem interesse dentro dos prazos estipulados pela Mesa Diretora da Câmara, respeitando o máximo de três indicações.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Esta Lei entra em vigor na data de sua publicação, revogadas as disposições em contrário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10 de abril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23/2012</w:t>
      </w:r>
    </w:p>
    <w:p>
      <w:pPr>
        <w:pStyle w:val="Normal"/>
        <w:ind w:left="720" w:hanging="0"/>
        <w:rPr/>
      </w:pPr>
      <w:r>
        <w:rPr/>
        <w:t>Autoria: Vereadora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9:00Z</dcterms:created>
  <dc:creator>PREFEITURA MUNICIPAL DE MOGI MIRIM</dc:creator>
  <dc:description/>
  <cp:keywords/>
  <dc:language>en-US</dc:language>
  <cp:lastModifiedBy>Câmara Municipal de Mogi Mirim</cp:lastModifiedBy>
  <cp:lastPrinted>2012-03-29T10:22:00Z</cp:lastPrinted>
  <dcterms:modified xsi:type="dcterms:W3CDTF">2012-04-10T11:39:00Z</dcterms:modified>
  <cp:revision>20</cp:revision>
  <dc:subject/>
  <dc:title>PARECER Nº      , EM CONJUNTO, DA COMISSÃO DE JUSTIÇA E REDAÇÃO E </dc:title>
</cp:coreProperties>
</file>