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PROJETO DE LEI Nº 24 DE 201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DISPOSITIVO DA LEI MUNICIPAL Nº 5.242, DE 22 DE FEVEREIRO DE 2012, QUE AUTORIZA O SERVIÇO AUTÔNOMO DE ÁGUA E ESGOTOS DE MOGI MIRIM (SAAE) A INSTITUIR O PROGRAMA ESPECIAL PARA PAGAMENTO DE DÉBITO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§ 1º, do art. 3º, da Lei Municipal nº 5.242, de 22 de fevereiro de 2012, que autoriza o Serviço Autônomo de Água e Esgotos de Mogi Mirim (SAAE) a instituir o Programa Especial para Pagamento de Débitos, passa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3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1º O regime especial de parcelamento poderá ser requerido em até 36 (trinta e seis) parcelas mensais e consecutivas, sob a condição de recolhimento imediato de 10% (dez por cento) do valor consolidado, já excluídas as reduções a que se refere o inciso II deste artigo, representando assim, este pagamento, a primeira do total de parcelas do acordo.”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28 de feverei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4 de 2012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2-03-02T12:00:00Z</dcterms:modified>
  <cp:revision>13</cp:revision>
  <dc:subject/>
  <dc:title/>
</cp:coreProperties>
</file>