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     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Á DENOMlNAÇÃO OFICIAL DE RUA  </w:t>
      </w:r>
      <w:r>
        <w:rPr>
          <w:rFonts w:cs="MS Reference Sans Serif" w:ascii="MS Reference Sans Serif" w:hAnsi="MS Reference Sans Serif"/>
          <w:b/>
          <w:bCs/>
          <w:sz w:val="28"/>
          <w:szCs w:val="28"/>
        </w:rPr>
        <w:t>“FÁBIO EDUARDO PERIN”</w:t>
      </w:r>
      <w:r>
        <w:rPr>
          <w:b/>
          <w:bCs/>
          <w:sz w:val="24"/>
          <w:szCs w:val="24"/>
        </w:rPr>
        <w:t xml:space="preserve">  A             RUA  Nº 02, LOCALIZADA  NA CHÁCARAS AREI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- A </w:t>
      </w:r>
      <w:r>
        <w:rPr>
          <w:b/>
          <w:bCs/>
          <w:sz w:val="24"/>
          <w:szCs w:val="24"/>
        </w:rPr>
        <w:t>Rua nº.02, localizada na CHÁCARAS AREIÃO</w:t>
      </w:r>
      <w:r>
        <w:rPr>
          <w:bCs/>
          <w:sz w:val="24"/>
          <w:szCs w:val="24"/>
        </w:rPr>
        <w:t xml:space="preserve">, neste Município, passa a denominar-se Rua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“FÁBIO EDUARDO PERIN”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- 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 -   Revogam 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       de                          de 20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 LUIS GUSTAVO ANTUNES STUPP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Projeto  de Lei nº          de 2012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ÁBIO EDUARDO PERIN, </w:t>
      </w:r>
      <w:r>
        <w:rPr>
          <w:sz w:val="28"/>
          <w:szCs w:val="28"/>
        </w:rPr>
        <w:t>nasceu aos 15 de setembro de 1.981, natural de Mogi Mirim,   filho de Adalberto Eduardo Perin (Furlan) e de  Maria Bueno Perin, residiu na Vila Dias por toda a su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udou na Escola Valério Strang do ensino fundamental ao ensino méd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ra católico e fez a sua Primeira Eucaristia em 01 de dezembro de 1.991, com o nosso querido Frei Antonio na Capela de Nossa Senhora Aparec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gressou no Grupo de Escoteiros Peres Marques permanecendo por quatro anos.  </w:t>
      </w:r>
    </w:p>
    <w:p>
      <w:pPr>
        <w:pStyle w:val="Normal"/>
        <w:jc w:val="both"/>
        <w:rPr/>
      </w:pPr>
      <w:r>
        <w:rPr>
          <w:sz w:val="28"/>
          <w:szCs w:val="28"/>
        </w:rPr>
        <w:t>Possuía muitos amigos e em sua homenagem montaram um bloco carnavalesco no ano de 2.000 onde estamparam  sua foto nas camise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sde pequeno acompanhava  o pai no trabalho, que exerce a profissão de pedreiro,  onde trabalhou até o último dia de sua v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uito carinhoso com o  único sobrinho, filho  de sua  irmã única, Ana Letícia Bueno Perin, muito carismático, tinha a admiração de todos no bairro.  Torcedor do São Paulo Futebol Clube, gostava muito de esportes, fez aulas  de karatê,  mas o que mais gostava era de andar de bicicleta, o que fazia por toda 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eceu aos 13 de dezembro de 1.999 com apenas 18 anos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5:00Z</dcterms:created>
  <dc:creator>PREFEITURA MUNICIPAL DE MOGI MIRIM</dc:creator>
  <dc:description/>
  <cp:keywords/>
  <dc:language>en-US</dc:language>
  <cp:lastModifiedBy>Stupp</cp:lastModifiedBy>
  <cp:lastPrinted>2009-09-24T09:48:00Z</cp:lastPrinted>
  <dcterms:modified xsi:type="dcterms:W3CDTF">2012-02-02T13:39:00Z</dcterms:modified>
  <cp:revision>14</cp:revision>
  <dc:subject/>
  <dc:title> ENCAMINHA ABAIXO-ASSINADO DOS USUÁRIOS DA QUADRA ESPORTIVA DA PRAÇA JOSÉ SCHINCARIOL AO EXECUTIVO MUNICIPAL.</dc:title>
</cp:coreProperties>
</file>