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9 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28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 A ALIENAR, POR DOAÇÃO, ÁREA DE TERRENO À ASSOCIAÇÃO LIGADA AO ESTUDO REGULAR DA TERRA E AMBIENTE (ALERT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uma área de terreno de sua propriedade à </w:t>
      </w:r>
      <w:r>
        <w:rPr>
          <w:b/>
          <w:sz w:val="24"/>
        </w:rPr>
        <w:t>ASSOCIAÇÃO LIGADA AO ESTUDO REGULAR DA TERRA E AMBIENTE (ALERTA)</w:t>
      </w:r>
      <w:r>
        <w:rPr>
          <w:sz w:val="24"/>
        </w:rPr>
        <w:t>, entidade civil sem fins lucrativos, constituída e registrada legalmente no Cartório de Registros Públicos da Comarca de Mogi Mirim, inscrita no CNPJ/MF sob nº 01.435.721/0001-9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área de terreno objeto da doação está localizada no prolongamento da Rua Joaquim Dias Guerreiro, Jardim Panorama, inscrita no Cadastro Técnico Municipal sob nº 53.23.57.0325.01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icia-se no ponto 01, localizado à divisa entre o prolongamento da Rua Joaquim Dias Guerreiro e a propriedade da Prefeitura Municipal de Mogi Mirim (CAD. 53.23.57.0017-01); daí segue medindo 20,00 metros até o ponto 02, confrontando com o Prolongamento da Rua Joaquim Dias Guerreiro; daí deflete à esquerda e segue medindo 66,00 metros até o ponto 03, confrontando do ponto 02 até o ponto 03 com “área não edificante”; daí deflete à esquerda e segue medindo 20,00 metros até o ponto 04, confrontando com propriedade da Prefeitura Municipal de Mogi Mirim; daí deflete à esquerda e segue medindo 66,00 metros até o ponto 01, confrontando com as propriedades da Prefeitura Municipal de Mogi Mirim (Cadastros: 53.23.57.0068-01, 53.23.57.0058-01 e 53.23.57.0017-01), encerrando ma área de 1.320,0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A doação a que se refere a presente Lei será destinada à instalação da sede própria da entidade donatária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oação transfere à entidade donatária o encargo de iniciar as obras de construção no prazo de 12 (doze) meses e concluí-la, já para o pleno funcionamento da entidade, em 2 (doi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ntidade donatária proibida de dar outra destinação ao imóvel doado se não a que consta n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7 de març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28T17:56:00Z</dcterms:modified>
  <cp:revision>19</cp:revision>
  <dc:subject/>
  <dc:title/>
</cp:coreProperties>
</file>