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8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EMPRESA GUS &amp; VICKI – AROMA, INDÚSTRIA E COMÉRCIO LTDA A ALIENAR, A TÍTULO DE VENDA, A ÁREA DE TERRENO RECEBIDA DO MUNICÍPIO DE MOGI MIRIM, SOB A FORMA DE DOAÇÃO CONTEMPLADA PELA LEI MUNICIPAL Nº 3.646, DE 16 DE MAI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sz w:val="24"/>
        </w:rPr>
        <w:t xml:space="preserve">Art. 1º Fica a empresa </w:t>
      </w:r>
      <w:r>
        <w:rPr>
          <w:b/>
          <w:sz w:val="24"/>
        </w:rPr>
        <w:t>GUS &amp; VICKI – AROMA, INDÚSTRIA E COMÉRCIO LTDA</w:t>
      </w:r>
      <w:r>
        <w:rPr>
          <w:sz w:val="24"/>
        </w:rPr>
        <w:t xml:space="preserve"> autorizada a alienar, a título de venda, a área de terreno recebida do Município de Mogi Mirim, sob a forma de doação contemplada pela Lei Municipal nº 3.646, de 16 de maio de 2002, com escritura no 1º Tabelião de Notas e Protestos no Livro 677, folhas 122/124, em 28/12/2004, localizada à Avenida Rainha, Distrito Industrial José Marangoni, contendo 2.124,74 metros quadrados, para a empresa </w:t>
      </w:r>
      <w:r>
        <w:rPr>
          <w:b/>
          <w:sz w:val="24"/>
        </w:rPr>
        <w:t>CORTAG INDÚSTRIA E COMÉRCIO LTDA,</w:t>
      </w:r>
      <w:r>
        <w:rPr>
          <w:sz w:val="24"/>
        </w:rPr>
        <w:t xml:space="preserve"> inscrita no CNPJ/MF sob nº 00.808.396/0001-06, com sede à Avenida Rainha, nº</w:t>
      </w:r>
      <w:r>
        <w:rPr>
          <w:rFonts w:cs="Microsoft Sans Serif" w:ascii="Microsoft Sans Serif" w:hAnsi="Microsoft Sans Serif"/>
          <w:sz w:val="24"/>
        </w:rPr>
        <w:t xml:space="preserve"> 380, Distrito Industrial José Marangoni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6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8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3-09T17:19:00Z</dcterms:modified>
  <cp:revision>12</cp:revision>
  <dc:subject/>
  <dc:title/>
</cp:coreProperties>
</file>