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27 DE 201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27 DE 2012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 A ALIENAR, POR DOAÇÃO, ÁREA DE TERRENO À ASSOCIAÇÃO RESGATE A VIDA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alienar, por doação, uma área de terreno de sua propriedade à </w:t>
      </w:r>
      <w:r>
        <w:rPr>
          <w:b/>
          <w:sz w:val="24"/>
        </w:rPr>
        <w:t>ASSOCIAÇÃO RESGATE A VIDA DE MOGI MIRIM,</w:t>
      </w:r>
      <w:r>
        <w:rPr>
          <w:sz w:val="24"/>
        </w:rPr>
        <w:t xml:space="preserve"> instituição filantrópica e sem fins lucrativos, localizada na Rua Victor Salvatto, nº 46, Jardim Panorama, neste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área de terreno objeto da doação está localizada na Rua Victor Salvatto com Rua Interacteano Antonio Albejante Filho, Jardim Panorama, Bairro do Mirante, contendo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A ÁRE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O imóvel mede 1,00 metro de frente para o prolongamento da Rua Victor Salvatto; mede 14,13 metros entre o prolongamento da Rua Victor Salvatto e a Rua Interacteano Antonio Albejante Filho; mede 21,00 metros do lado direito confrontando com a Rua Interacteano Antonio Albejante Filho; mede 10,00 metros nos fundos confrontando com a propriedade da Prefeitura Municipal de Mogi Mirim (CAD. 53.23.57.0108-01); e por fim, mede 30,00 metros do lado esquerdo confrontando com a propriedade de Ademir José da Costa Silva (CAD. 53.23.57.0149-01), encerrando uma área de 282,62 metros quadrado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doação a que se refere a presente Lei será destinada à ampliação do Serviço de Proteção Social Especial de Alta Complexidade: Serviço de Acolhimento em República – “Casa Bom Tempo”, objetivando o desenvolvimento de suas atividades consignadas no seu Estatut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despesas com a lavratura do instrumento público e com o registro do título junto ao Cartório de Registro de imóveis ficarão a cargo da entidade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doação transfere à entidade donatária o encargo de iniciar as obras de construção no prazo de 12 (doze) meses e concluí-las, já para o pleno funcionamento da entidade, em 2 (dois) anos, contados num e noutro da publicação da presente Lei, sob pena de reintegração do imóvel e benfeitorias ao patrimônio do Município, sem qualquer direito indenizatório ou de retenção a que título f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 entidade donatária proibida de dar outra destinação ao imóvel doado se não a que consta na presente Lei, sob pena de reintegração do imóvel e benfeitorias ao patrimônio do Município, sem qualquer direito indenizatório ou de retenção a que título f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alienação do imóvel pela entidade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7 de março de 201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7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3-28T17:44:00Z</dcterms:modified>
  <cp:revision>19</cp:revision>
  <dc:subject/>
  <dc:title/>
</cp:coreProperties>
</file>