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 30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 105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 DE UTILIDADE PÚBLICA A ASSOCIAÇÃO “NOVO AMANHECER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(CAENA - CENTRO DE APOIO ESPIRITUAL NOVO AMANHECE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rt. 1° - </w:t>
      </w:r>
      <w:r>
        <w:rPr>
          <w:sz w:val="22"/>
          <w:szCs w:val="22"/>
        </w:rPr>
        <w:t>Fica declarada como entidade de utilidade pública a Associação “Novo Amanhecer”, no seu caráter de Entidade destinada a apoio Espiritual, com sede e foro no Município de Mogi Mirim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rt. 2° - </w:t>
      </w:r>
      <w:r>
        <w:rPr>
          <w:sz w:val="22"/>
          <w:szCs w:val="22"/>
        </w:rPr>
        <w:t>A presente Associação preenche todos os requisitos ordinários da Lei Municipal  n° 3.810 de 27 de junho de 2003, fazendo, portanto, jus ao reconhecimento de Instituição de Utilidade Públ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rt. 3° </w:t>
      </w:r>
      <w:r>
        <w:rPr>
          <w:sz w:val="22"/>
          <w:szCs w:val="22"/>
        </w:rPr>
        <w:t>- Esta Lei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13 de novembro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 de Lei nº 30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Style1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2:00Z</dcterms:created>
  <dc:creator>Secretaria</dc:creator>
  <dc:description/>
  <cp:keywords/>
  <dc:language>en-US</dc:language>
  <cp:lastModifiedBy>jania</cp:lastModifiedBy>
  <cp:lastPrinted>2012-11-13T08:56:00Z</cp:lastPrinted>
  <dcterms:modified xsi:type="dcterms:W3CDTF">2012-11-13T10:56:00Z</dcterms:modified>
  <cp:revision>5</cp:revision>
  <dc:subject/>
  <dc:title>ASSUNTO :</dc:title>
</cp:coreProperties>
</file>