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JETO DE LEI Nº. 32 DE 2012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UTÓGRAFO Nº 51, DE 2012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SPÕE SOBRE A OBRIGATORIEDADE DE INSTALAÇÃO DE COBERTURA EM TODOS OS PONTOS DE ÔNIBUS EXISTENTES NO MOMENTO DA LICITAÇÃO DO TRANSPORTE COLETIVO NO MUNICÍPIO DE MOGI MIRIM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MOGI MIRIM APROVA:</w:t>
      </w:r>
    </w:p>
    <w:p>
      <w:pPr>
        <w:pStyle w:val="Normal"/>
        <w:spacing w:before="280" w:after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1º  Institui a obrigatoriedade de instalação de cobertura em todos os pontos de ônibus existentes no Município de Mogi Mirim no momento da licitação do transporte coletivo.</w:t>
      </w:r>
    </w:p>
    <w:p>
      <w:pPr>
        <w:pStyle w:val="Normal"/>
        <w:spacing w:before="280" w:after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único. Do edital de licitação deverá constar também a obrigação de coberturas na ampliação de novos pontos de ônibus ou os remanejados, mesmo após o encerramento da licitação e a assinatura do contrato com a empresa vencedora.     </w:t>
      </w:r>
    </w:p>
    <w:p>
      <w:pPr>
        <w:pStyle w:val="Normal"/>
        <w:spacing w:before="280" w:after="280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rt.3º  Esta Lei entra em vigor na data de sua publicação, revogadas as disposições em contrário.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Mesa da Câmara Municipal de Mogi Mirim, 24 de abril  de 2012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JOSÉ FERNANDES FILH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A DRª MARIA ALICE FERNANDES MOSTARDINHA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ª Secretári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  <w:t>Projeto de Lei nº 32/2012</w:t>
      </w:r>
    </w:p>
    <w:p>
      <w:pPr>
        <w:pStyle w:val="Normal"/>
        <w:ind w:left="720" w:hanging="0"/>
        <w:rPr/>
      </w:pPr>
      <w:r>
        <w:rPr/>
        <w:t>Autoria: Vereador Marcos Bento A. de Godo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7:51:00Z</dcterms:created>
  <dc:creator>PSB</dc:creator>
  <dc:description/>
  <cp:keywords/>
  <dc:language>en-US</dc:language>
  <cp:lastModifiedBy>Câmara Municipal de Mogi Mirim</cp:lastModifiedBy>
  <cp:lastPrinted>2012-04-25T08:42:00Z</cp:lastPrinted>
  <dcterms:modified xsi:type="dcterms:W3CDTF">2012-04-25T12:04:00Z</dcterms:modified>
  <cp:revision>5</cp:revision>
  <dc:subject/>
  <dc:title>ASSUNTO: Solicita ao Sr Prefeito Municipal Arquiteto Carlos Nelson Bueno, que determine ao Departamento de Obras e Viação (DOV</dc:title>
</cp:coreProperties>
</file>