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         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 DE UTILIDADE PÚBLICA A ASSOCIAÇÃO “NOVO AMANHECER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AENA - CENTRO DE APOIO ESPIRITUAL NOVO AMANHECE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rt. 1° - </w:t>
      </w:r>
      <w:r>
        <w:rPr>
          <w:sz w:val="22"/>
          <w:szCs w:val="22"/>
        </w:rPr>
        <w:t>Fica declarada como entidade de utilidade pública a Associação “Novo Amanhecer”, no seu caráter de Entidade destinada à apoio Espiritual, com sede e foro no Município de Mogi Mirim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rt. 2° - </w:t>
      </w:r>
      <w:r>
        <w:rPr>
          <w:sz w:val="22"/>
          <w:szCs w:val="22"/>
        </w:rPr>
        <w:t>A presente Associação preenche todos os requisitos ordinários da Lei Municipal de n° 3.810 de 27 de junho de 2003, fazendo, portanto jus ao reconhecimento de Instituição de Utilidade Públ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rt. 3°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09 DE MARÇ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ENTRO DE APOIO ESPIRITUAL NOVO AMANHECER – CAENA,  é uma ASSOCIAÇÃO CIVIL,  de Direito Privado, de caráter social, sem fins lucrativos, de duração indeterminada. Tem como finalidade o amparo, a recuperação e a reabilitação física, mental, moral, espiritual e social de pessoas dependentes químicos e alcoolistas, sem distinção de raça, religião, cor ou credo polític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yle1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2:00Z</dcterms:created>
  <dc:creator>Secretaria</dc:creator>
  <dc:description/>
  <cp:keywords/>
  <dc:language>en-US</dc:language>
  <cp:lastModifiedBy>PSDB2</cp:lastModifiedBy>
  <cp:lastPrinted>2012-01-25T15:30:00Z</cp:lastPrinted>
  <dcterms:modified xsi:type="dcterms:W3CDTF">2012-03-09T14:32:00Z</dcterms:modified>
  <cp:revision>2</cp:revision>
  <dc:subject/>
  <dc:title>ASSUNTO :</dc:title>
</cp:coreProperties>
</file>