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1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29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PASSE DE RECURSOS DO FUNDO MUNICIPAL DOS DIREITOS DA CRIANÇA E DO ADOLESCENTE A ENTIDADES SO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o repasse de recursos provenientes da destinação de 1% (um por cento) e 6% (seis por cento) do Imposto de Renda – pessoas físicas e jurídicas – depositados no Fundo Municipal dos Direitos da Criança e do Adolescente de Mogi Mirim, correspondentes ao ano calendário de 2011, num total de R$ 205.370,00 (duzentos e cinco mil e trezentos e setenta reais), à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Alma Mater 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Alma Mater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Espírita Jesus e Caridade – Lar Espírita Maria de Nazar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dos Pais e Amigos dos Excepcionais (APAE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a da Criança Carlota Lima de Carvalho e Sil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Convivências Infantil (CC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Educação e Integração Social Benjamim Quintino da Silva – CEB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ndário Nossa Senhora do Carm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ição de Incentivo à Criança e ao Adolescente de Mogi Mirim (IC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 |Infantil Aninh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5.37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valores repassados serão revertidos ao desenvolvimento dos projetos apresentados pelas entidades beneficiadas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7 de març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29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1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27T19:24:00Z</dcterms:modified>
  <cp:revision>13</cp:revision>
  <dc:subject/>
  <dc:title/>
</cp:coreProperties>
</file>