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PROJETO DE LEI Nº.           DE 20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ISPÕE SOBRE A OBRIGATORIEDADE DE INSTALAÇÃO DE COBERTURA EM TODOS OS PONTOS DE ONIBUS EXISTENTES NO MOMENTO DA LICITAÇÃO DO TRANSPORTE COLETIVO NO MUNICIPIO DE MOGI MIRIM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rFonts w:cs="Trebuchet MS" w:ascii="Trebuchet MS" w:hAnsi="Trebuchet MS"/>
          <w:color w:val="666666"/>
        </w:rPr>
        <w:t>Art. 1º - Institui a obrigatoriedade de instalação de cobertura em todos os pontos de ônibus existentes no Município de Mogi Mirim no momento da licitação do transporte coletivo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rFonts w:cs="Trebuchet MS" w:ascii="Trebuchet MS" w:hAnsi="Trebuchet MS"/>
          <w:color w:val="666666"/>
        </w:rPr>
        <w:t xml:space="preserve">Parágrafo único. O Edital de licitação devera constar também a obrigação de coberturas na ampliação de novos pontos de ônibus ou os remanejados, mesmo após o encerramento da licitação e a assinatura do contrato com a empresa vencedora.    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rFonts w:cs="Trebuchet MS" w:ascii="Trebuchet MS" w:hAnsi="Trebuchet MS"/>
          <w:color w:val="666666"/>
        </w:rPr>
        <w:t>Art.3º - Esta Lei entrará em vigor na data de sua publicação, revogadas as disposições em contrário.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Sala das Sessões “Vereador Santo Rótolli” aos 26 de março de 201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efeitura Municipal quando da licitação do transporte coletivo, um dos requisitos exigidos era a colocação de 120 pontos de ônibus com coberturas na Zona Urbana do Município de Mogi Mirim.</w:t>
      </w:r>
    </w:p>
    <w:p>
      <w:pPr>
        <w:pStyle w:val="Normal"/>
        <w:rPr/>
      </w:pPr>
      <w:r>
        <w:rPr>
          <w:sz w:val="28"/>
          <w:szCs w:val="28"/>
        </w:rPr>
        <w:t>Não houve previsão na licitação de obrigação da empresa ganhadora de colocação de mais pontos para os demais existentes na época e também para os futuros.</w:t>
      </w:r>
    </w:p>
    <w:p>
      <w:pPr>
        <w:pStyle w:val="Normal"/>
        <w:rPr/>
      </w:pPr>
      <w:r>
        <w:rPr>
          <w:sz w:val="28"/>
          <w:szCs w:val="28"/>
        </w:rPr>
        <w:t>O contrato foi assinado com a Empresa Santa Cruz por longo período, portando não é obrigação da empresa a colocação de mais pontos de ônibus cobertos, pois seguiram os requisitos do edital da licitação.</w:t>
      </w:r>
    </w:p>
    <w:p>
      <w:pPr>
        <w:pStyle w:val="Normal"/>
        <w:rPr/>
      </w:pPr>
      <w:r>
        <w:rPr>
          <w:sz w:val="28"/>
          <w:szCs w:val="28"/>
        </w:rPr>
        <w:t>Deixamos claro que esta lei não tem efeito imediato, pois como sabemos há um contrato jurídico com a Empresa Santa Cruz que ganhou a licitação, portando não se pode mudar as regras do contrato no decorrer do mesmo sem previsão legal.</w:t>
      </w:r>
    </w:p>
    <w:p>
      <w:pPr>
        <w:pStyle w:val="Normal"/>
        <w:rPr/>
      </w:pPr>
      <w:r>
        <w:rPr>
          <w:sz w:val="28"/>
          <w:szCs w:val="28"/>
        </w:rPr>
        <w:t>Porem, esta lei será para futura licitação do transporte coletivo em noss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encerrar o contrato existente na atualidade e o poder publico for fazer nova licitação terá que observar no edital de licitação mais um requisito le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os Bento Alves de God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ancada PDT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51:00Z</dcterms:created>
  <dc:creator>PSB</dc:creator>
  <dc:description/>
  <cp:keywords/>
  <dc:language>en-US</dc:language>
  <cp:lastModifiedBy>pdt3</cp:lastModifiedBy>
  <cp:lastPrinted>2012-03-06T13:58:00Z</cp:lastPrinted>
  <dcterms:modified xsi:type="dcterms:W3CDTF">2012-03-09T17:51:00Z</dcterms:modified>
  <cp:revision>2</cp:revision>
  <dc:subject/>
  <dc:title>ASSUNTO: Solicita ao Sr Prefeito Municipal Arquiteto Carlos Nelson Bueno, que determine ao Departamento de Obras e Viação (DOV</dc:title>
</cp:coreProperties>
</file>