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1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PASSE DE RECURSOS DO FUNDO MUNICIPAL DOS DIREITOS DA CRIANÇA E DO ADOLESCENTE A ENTIDADES SOCIAIS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efetuar o repasse de recursos provenientes da destinação de 1% (um por cento) e 6% (seis por cento) do Imposto de Renda – pessoas físicas e jurídicas – depositados no Fundo Municipal dos Direitos da Criança e do Adolescente de Mogi Mirim, correspondentes ao ano calendário de 2011, num total de R$ 205.370,00 (duzentos e cinco mil e trezentos e setenta reais), às seguintes entidad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7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Valor R$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ociação Alma Mater 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ociação Alma Mater 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ociação Espírita Jesus e Caridade – Lar Espírita Maria de Nazar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ociação dos Pais e Amigos dos Excepcionais (APAE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sa da Criança Carlota Lima de Carvalho e Silv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o de Convivências Infantil (CC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o de Educação e Integração Social Benjamim Quintino da Silva – CEB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ndário Nossa Senhora do Carm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ituição de Incentivo à Criança e ao Adolescente de Mogi Mirim (ICA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0.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r |Infantil Aninh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.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5.37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valores repassados serão revertidos ao desenvolvimento dos projetos apresentados pelas entidades beneficiadas pel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9 de març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1 de 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3-12T11:43:00Z</dcterms:modified>
  <cp:revision>12</cp:revision>
  <dc:subject/>
  <dc:title/>
</cp:coreProperties>
</file>