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33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5.150, DE 12 DE AGOSTO DE 2011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estabelecido no art. 2º, da Lei Municipal nº 5.150, de 12 de agosto de 2011, que autoriza o Poder Executivo a conceder subvenção econômica à </w:t>
      </w:r>
      <w:r>
        <w:rPr>
          <w:b/>
          <w:sz w:val="24"/>
        </w:rPr>
        <w:t>Fundação de Apoio à Tecnologia (FAT),</w:t>
      </w:r>
      <w:r>
        <w:rPr>
          <w:sz w:val="24"/>
        </w:rPr>
        <w:t xml:space="preserve"> fica prorrogado para mais 3 (três) meses, a contar da data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-se a Lei Municipal nº 5.243, de 2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2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2.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16T12:02:00Z</dcterms:modified>
  <cp:revision>12</cp:revision>
  <dc:subject/>
  <dc:title/>
</cp:coreProperties>
</file>