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      /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Á DENOMlNAÇÃO OFICIAL DE RUA  </w:t>
      </w:r>
      <w:r>
        <w:rPr>
          <w:rFonts w:cs="MS Reference Sans Serif" w:ascii="MS Reference Sans Serif" w:hAnsi="MS Reference Sans Serif"/>
          <w:b/>
          <w:bCs/>
          <w:sz w:val="28"/>
          <w:szCs w:val="28"/>
        </w:rPr>
        <w:t>“CLÔDO SANTAMBRÓSIO”</w:t>
      </w:r>
      <w:r>
        <w:rPr>
          <w:b/>
          <w:bCs/>
          <w:sz w:val="24"/>
          <w:szCs w:val="24"/>
        </w:rPr>
        <w:t xml:space="preserve">  A             RUA  Nº. 04, LOCALIZADA  NAS CHÁCARAS AREI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Art.1º - A </w:t>
      </w:r>
      <w:r>
        <w:rPr>
          <w:b/>
          <w:bCs/>
          <w:sz w:val="24"/>
          <w:szCs w:val="24"/>
        </w:rPr>
        <w:t>Rua nº.04, localizada nas CHÁCARAS AREIÃO</w:t>
      </w:r>
      <w:r>
        <w:rPr>
          <w:bCs/>
          <w:sz w:val="24"/>
          <w:szCs w:val="24"/>
        </w:rPr>
        <w:t xml:space="preserve">, neste Município, passa a denominar-se Rua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 xml:space="preserve">“CLÔDO SANTAMBRÓSIO”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Art.2 º - Esta lei entra em vigor na data de sua publicação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Art.3º - Revogam se as disposições em contrár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 “Vereador Santo Rótolli” aos 26 de março de 2012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GUSTAVO ANTUNES STUPP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BANCADA – PDT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do Projeto  de Lei nº.      de 2012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LÔDO SANTAMBRÓSIO, </w:t>
      </w:r>
      <w:r>
        <w:rPr>
          <w:sz w:val="28"/>
          <w:szCs w:val="28"/>
        </w:rPr>
        <w:t>natural de Mogi Mirim, filho de Hermínio Santambrosio e de Olívia Dalbó , residente na Vila São José,  por toda a sua v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ado com a Sra. Idê Conceição de Abreu  Santambrosio, casamento que  gerou  dois filhos, Liliana e Clôdo Filho e quatro ne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udou na escola Coronel Venâncio até o quarto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ciou-se no trabalho aos 09 anos de idade com a Família Caetano aprendendo o ofício de alfaiate onde trabalhou até o final de sua vi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 horas vagas se ocupava  com artesanato que  fazia  com o maior  carinho e doava  para  as entidades assistenciais reverterem  em fun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ido carinhoso, pai exemplar, humilde e muito querido por to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leceu aos 31 de maio de 2.011, com 75 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25:00Z</dcterms:created>
  <dc:creator>PREFEITURA MUNICIPAL DE MOGI MIRIM</dc:creator>
  <dc:description/>
  <cp:keywords/>
  <dc:language>en-US</dc:language>
  <cp:lastModifiedBy>Stupp</cp:lastModifiedBy>
  <cp:lastPrinted>2009-09-24T09:48:00Z</cp:lastPrinted>
  <dcterms:modified xsi:type="dcterms:W3CDTF">2012-03-22T13:22:00Z</dcterms:modified>
  <cp:revision>22</cp:revision>
  <dc:subject/>
  <dc:title> ENCAMINHA ABAIXO-ASSINADO DOS USUÁRIOS DA QUADRA ESPORTIVA DA PRAÇA JOSÉ SCHINCARIOL AO EXECUTIVO MUNICIPAL.</dc:title>
</cp:coreProperties>
</file>