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        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OFICIAL DE RUA “NILDO ANTONIO BAPTISTA” A RUA 14, LOCALIZADA NO JARDIM PAINEI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AMARA MUNICIPAL DE MOGI MIRIM APROV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1º - A Rua nº 14, localizada no Jardim Paineiras, neste Municipio, passa a denominar Rua    </w:t>
      </w:r>
      <w:r>
        <w:rPr>
          <w:b/>
          <w:sz w:val="24"/>
          <w:szCs w:val="24"/>
        </w:rPr>
        <w:t>“ NILDO ANTONIO BAPTIST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2º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 Verador Santo Rótolli “ aos 26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 – D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r. Nildo Antonio Baptista, faleceu aos 54 anos de idade, em 25 de Abril de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ho de Angelo Baptista e de Emilia Trombini Baptista, natural da cidade de São Paulo, filho ú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casado com a Srª. Arlete Conceição Falceta Bapt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DE A JUVENTUDE, COM 22 ANOS DE IDADE TRABALHOU COMO Corretor de Imóveis na cidade de São Paulo, profissão que dedicou-se muito sendo com muito profissionalismo passou a exercer ao serviços de constru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icialmente trabalhou na grande São Paulo no bairro do Ipriranga até que os negócios se expandiram por todo o estado de São Paulo, devido a sua de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ficando o sonho da casa própria de muit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2:00Z</dcterms:created>
  <dc:creator>Secretaria</dc:creator>
  <dc:description/>
  <cp:keywords/>
  <dc:language>en-US</dc:language>
  <cp:lastModifiedBy>PDT</cp:lastModifiedBy>
  <cp:lastPrinted>2012-03-09T10:40:00Z</cp:lastPrinted>
  <dcterms:modified xsi:type="dcterms:W3CDTF">2012-03-21T17:17:00Z</dcterms:modified>
  <cp:revision>4</cp:revision>
  <dc:subject/>
  <dc:title/>
</cp:coreProperties>
</file>