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39 DE 2012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VÊNIO COM A ASSOCIAÇÃO DOS PORTADORES DE DEFICIÊNCIA DE MOGI MIRIM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ASSOCIAÇÃO DOS PORTADORES DE DEFICIÊNCIA DE MOGI MIRIM,</w:t>
      </w:r>
      <w:r>
        <w:rPr>
          <w:sz w:val="24"/>
        </w:rPr>
        <w:t xml:space="preserve"> entidade devidamente cadastrada no Município de Mogi Mirim, objetivando repasse financeiro para execução de serviços referentes à assistência às pessoas com múltiplas deficiências ou outras incapacidad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recursos serão disponibilizados de acordo com a análise do cumprimento das metas, conforme o estabelecido nas faixas de desempenho e percentual de valor financeiro discriminado no Plano Operacional Anual (POA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entidade receberá, mensalmente até o 10º (décimo) dia útil do mês subseqüente ao da prestação dos serviços, do órgão responsável pelos pagamentos, (FUNDO NACIONAL DE SAÚDE – FNS), a importância referente aos serviços conveniados, efetivamente prest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conveniada fica comprometida a apresentar até o 10º dia útil de cada mês a prestação de contas do mês anterior com a comprovação da aplicação dos recursos financeiros, bem como aplicá-los integralmente na execução do objetivo de que trata esta Lei, sob pena de revogação pura e simples do presente ato 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e ao Conselho Municipal de Saúde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da presente Lei correrão por conta de dotação orçamentária própria, suplementada se necessário, consignadas no orçamento Programa do Departamento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Revogam-se as Leis Municipais nºs 3.792/03, 4.663/08 e 5.155/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3 de març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9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3-26T13:58:00Z</dcterms:modified>
  <cp:revision>18</cp:revision>
  <dc:subject/>
  <dc:title/>
</cp:coreProperties>
</file>