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40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CENTRO COMUNITÁRIO BADI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CENTRO COMUNITÁRIO BAD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convênio aludido no caput tem por objetivo a implantação do Projeto de Mediação e Integração ao Mundo do Trabalho, para ser executado pela entidade conveniada, através de repasse de verbas Federal e Estadual, em parceria com o Departamento de Promoção Social e o Fundo Social de Solidarie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ntidade conveniada fica comprometida a apresentar até o 10º dia útil de cada mês a prestação de contas do mês anterior com a comprovação da aplicação dos recursos financeiros, bem como aplicá-los integralmente na execução do objetivo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ssegurada à Prefeitura de Mogi Mirim e ao Conselho Municipal de Assistência Social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decorrentes da presente Lei correrão por conta de dotação orçamentária própria, suplementada se necessário, consignadas no Orçamento Programa do Departamento de Promo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3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0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3-26T14:09:00Z</dcterms:modified>
  <cp:revision>14</cp:revision>
  <dc:subject/>
  <dc:title/>
</cp:coreProperties>
</file>