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A RUA 2 LOCALIZADA NO JARDIM PARQUE REAL II DE RUA ONOFRE ALFENAS DO PATROCÍNIO POR SER  PROLONGAMENTO NATURAL DE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”02”, localizada no Jardim Parque Real II  passa a denominar-se Rua Onofre Alfenas do Patrocínio por ser prolongamento natural desta. 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9 de abri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/>
      </w:pPr>
      <w:r>
        <w:rPr/>
        <w:t>PRESIDENTE DA COMISSÃO DE DENOMINAÇÃO DE VIAS E LOUGRADOUROS PU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– JOÃO ANTONIO PIRES GONÇALVES 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BENEDITO JOSÉ DO COUT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PROFESSOR CINOÊ DUZ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EREADOR – LAÉRCIO ROCHA PIRES- Membro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JOSÉ FERNANDES FILH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OSVALDO APARECIDO QUAGLI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ÁRCIA RÓTTOLI DE OLIVEIRA MASOTTI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DR. ORIVALDO APARECIDO MAGALHÃES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EREADOR – ROGÉRIO ANTONIO ESPERANÇA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Rua 2 do Jardim Parque Real II não possui denominação oficial, e segundo o Departamento de Planejamento da Prefeitura Municipal caracteriza prolongamento natural da Rua Onofre Alfenas do Patrocínio, com base na Lei complementar 214 de 7 de dezembro de 2007 art. 7. “ </w:t>
      </w:r>
      <w:r>
        <w:rPr>
          <w:b/>
          <w:sz w:val="24"/>
          <w:szCs w:val="24"/>
        </w:rPr>
        <w:t>deverá ser dado o mesmo nome da via inicial a continuidade, evitando se mais um nome a mesma via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0:00Z</dcterms:created>
  <dc:creator>PSB</dc:creator>
  <dc:description/>
  <cp:keywords/>
  <dc:language>en-US</dc:language>
  <cp:lastModifiedBy>pdt3</cp:lastModifiedBy>
  <cp:lastPrinted>2012-03-21T07:44:00Z</cp:lastPrinted>
  <dcterms:modified xsi:type="dcterms:W3CDTF">2012-03-21T12:50:00Z</dcterms:modified>
  <cp:revision>2</cp:revision>
  <dc:subject/>
  <dc:title>ASSUNTO: Solicita ao Sr Prefeito Municipal Arquiteto Carlos Nelson Bueno, que determine ao Departamento de Obras e Viação (DOV</dc:title>
</cp:coreProperties>
</file>