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1"/>
        <w:ind w:hanging="0"/>
        <w:rPr>
          <w:u w:val="single"/>
        </w:rPr>
      </w:pPr>
      <w:r>
        <w:rPr>
          <w:b/>
        </w:rPr>
        <w:tab/>
        <w:t xml:space="preserve">  </w:t>
      </w:r>
      <w:r>
        <w:rPr>
          <w:u w:val="single"/>
        </w:rPr>
        <w:t>PROJETO DE LEI Nº 49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42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TRIBUNAL DE JUSTIÇA DO ESTADO DE SÃO PAULO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e respectivo termo aditivo, com o Tribunal de Justiça do Estado de São Paulo, com a participação administrativa do Município, objetivando a locação de imóvel para a instalação e o funcionamento do Centro Judiciário de Solução de Conflitos e Cidadania, abrangendo o Setor Processual, o Juizado Especial Cível, Criminal e Colégio Recursal e outros ligados àquele Tribu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m razão do convênio que trata esta Lei, caberá ao Poder Executiv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locar imóvel em perfeitas condições de u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locar servidores públicos municipais à disposição da entidade conveniada, para prestarem serviços que se fizerem necessários à consecução dos objetivos propostos n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fornecer móveis, serviço de telefonia, consumo de água, equipamentos e material de consumo para o desenvolvimento dos serviç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observar que apenas atuem como conciliadores/mediadores aqueles cadastrados pelo Núcleo Permanente de Métodos Consensuais de Solução de Conflitos do Tribunal de Justiç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A regulamentação da presente Lei se dará por meio do convênio a ser firmado entre o Município e o Tribunal de Justiça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da execução da presente Lei correrão por conta de recursos contemplados nas dotações orçamentárias próprias ou através de abertura de créditos adicionais, suplementado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7 de  abril 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42/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9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17T11:55:00Z</dcterms:modified>
  <cp:revision>16</cp:revision>
  <dc:subject/>
  <dc:title/>
</cp:coreProperties>
</file>