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PROJETO DE LEI Nº.         De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DÁ DENOMINAÇÃO OFICIAL A RUA 4 LOCALIZADA NO BAIRRO NOVA MOGI  DE RUA ADOLFO LUTZ  POR SER  PROLONGAMENTO NATURAL DES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 CÂMARA MUNICIPAL DE MOGI MIRIM APROVA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Art.1º A Rua ”04”, localizada no Bairro Nova Mogi  passa a denominar-se Rua Adolfo Lutz  por ser prolongamento natural desta. </w:t>
      </w:r>
      <w:r>
        <w:rPr>
          <w:b/>
          <w:sz w:val="24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Art.2º Esta lei entra em vigor na data de sua publicação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3º Revogam se as disposições em contrari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9 de abril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MARCOS BENTO ALVES DE GODOY </w:t>
      </w:r>
    </w:p>
    <w:p>
      <w:pPr>
        <w:pStyle w:val="Normal"/>
        <w:jc w:val="center"/>
        <w:rPr/>
      </w:pPr>
      <w:r>
        <w:rPr/>
        <w:t>PRESIDENTE DA COMISSÃO DE DENOMINAÇÃO DE VIAS E LOUGRADOUROS PUBL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– JOÃO ANTONIO PIRES GONÇALVES </w:t>
      </w:r>
    </w:p>
    <w:p>
      <w:pPr>
        <w:pStyle w:val="Normal"/>
        <w:jc w:val="center"/>
        <w:rPr/>
      </w:pPr>
      <w:r>
        <w:rPr/>
        <w:t>VICE-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- BENEDITO JOSÉ DO COUTO –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– PROFESSOR CINOÊ DUZO –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VEREADOR – LAÉRCIO ROCHA PIRES- Membro</w:t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- JOSÉ FERNANDES FILHO –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– OSVALDO APARECIDO QUAGLIO –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 Prof.ª. MÁRCIA RÓTTOLI DE OLIVEIRA MASOTTI –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– DR. ORIVALDO APARECIDO MAGALHÃES –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VEREADOR – ROGÉRIO ANTONIO ESPERANÇA-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Rua 4 do Bairro Nova Mogi não possui denominação oficial, e segundo o Departamento de Planejamento da Prefeitura Municipal caracteriza prolongamento natural da Rua Adolfo Lutz, com base na Lei complementar 214 de 7 de dezembro de 2007 art. 7. “ </w:t>
      </w:r>
      <w:r>
        <w:rPr>
          <w:b/>
          <w:sz w:val="24"/>
          <w:szCs w:val="24"/>
        </w:rPr>
        <w:t>deverá ser dado o mesmo nome da via inicial a continuidade, evitando se mais um nome a mesma via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42:00Z</dcterms:created>
  <dc:creator>PSB</dc:creator>
  <dc:description/>
  <cp:keywords/>
  <dc:language>en-US</dc:language>
  <cp:lastModifiedBy>pdt3</cp:lastModifiedBy>
  <cp:lastPrinted>2012-03-21T07:44:00Z</cp:lastPrinted>
  <dcterms:modified xsi:type="dcterms:W3CDTF">2012-03-21T15:42:00Z</dcterms:modified>
  <cp:revision>2</cp:revision>
  <dc:subject/>
  <dc:title>ASSUNTO: Solicita ao Sr Prefeito Municipal Arquiteto Carlos Nelson Bueno, que determine ao Departamento de Obras e Viação (DOV</dc:title>
</cp:coreProperties>
</file>